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 xml:space="preserve">REGULAMIN ZAMÓWIEŃ PUBLICZNYCH </w:t>
      </w:r>
    </w:p>
    <w:p>
      <w:pPr>
        <w:pStyle w:val="Heading3"/>
        <w:spacing w:before="0" w:after="0"/>
        <w:jc w:val="center"/>
        <w:rPr/>
      </w:pPr>
      <w:r>
        <w:rPr/>
        <w:t>STAROSTWA POWIATOWEGO W  WOŁOMINIE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POWYŻEJ 14 TYS. EURO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spacing w:before="280" w:after="240"/>
        <w:jc w:val="both"/>
        <w:rPr/>
      </w:pPr>
      <w:r>
        <w:rPr/>
        <w:t>Regulamin zamówień publicznych, zwany dalej regulaminem, określa zasady funkcjonowania systemu zamówień w Starostwie Powiatowym w Wołominie, zgodnie z ustawą z dnia              29 stycznia 2004 r. Prawo zamówień publicznych (tj. Dz. U. z 2007 r., Nr 223 poz. 1655 z późn. zm.), ustawą z dnia 30 czerwca 2005 r. o finansach publicznych (Dz. U. Nr 249, poz. 2104 z późn. zm.) oraz aktami wykonawczymi wydanymi na podstawie wyżej wymienionych usta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6"/>
        <w:rPr/>
      </w:pPr>
      <w:r>
        <w:rPr/>
        <w:t>SŁOWNIK POJĘĆ</w:t>
      </w:r>
    </w:p>
    <w:p>
      <w:pPr>
        <w:pStyle w:val="Normal"/>
        <w:tabs>
          <w:tab w:val="clear" w:pos="284"/>
          <w:tab w:val="left" w:pos="425" w:leader="none"/>
        </w:tabs>
        <w:spacing w:before="280" w:after="0"/>
        <w:jc w:val="both"/>
        <w:rPr/>
      </w:pPr>
      <w:r>
        <w:rPr/>
        <w:t xml:space="preserve">Ilekroć w niniejszym regulaminie jest mowa o: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wydziale - należy przez to rozumieć wydział Starostwa Powiatowego w Wołominie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komisji przetargowej - należy przez to rozumieć powoływany przez starostę lub osobę upoważnioną, zespół do przygotowania i przeprowadzenia danego zamówienia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osobie upoważnionej - należy przez to rozumieć osoby, które na mocy udzielonego przez starostę pisemnego upoważnienia/ pełnomocnictwa, otrzymały stosowne uprawnienia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lanie zamówień powiatu - należy przez to rozumieć sporządzony na zasadach określonych w regulaminie roczny plan zamówień publicznych Powiatu Wołomińskiego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planie zamówień wydziału - należy przez to rozumieć sporządzony na zasadach określonych w regulaminie roczny plan zamówień publicznych wydziału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owiecie – należy przez to rozumieć Powiat Wołomiński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Starostwie - należy przez to rozumieć Starostwo Powiatowe w Wołominie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Staroście – należy przez to rozumieć Starostę Powiatu Wołomińskiego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ustawie - należy przez to rozumieć ustawę z dnia 29 stycznia 2004 r. Prawo zamówień publicznych (tj. Dz. U. z 2007 r. Nr 223 poz.1655 z późn. zm.)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wartości zamówienia - należy przez to rozumieć wartość zamówienia, ustaloną przez zamawiającego z należytą starannością, bez podatku od towarów i usług (VAT), wg zasad art. 32-35 Pzp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wnioskodawcy - należy przez to rozumieć wyznaczone wydziały Starostwa Powiatu Wołomińskiego realizujące zamówienia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wykonawcy - należy przez to rozumieć osobę fizyczną, osobę prawną albo jednostkę organizacyjną nie posiadającą osobowości prawnej, która ubiega się o udzielenie zamówienia publicznego, złożyła ofertę lub zawarła umowę w sprawie zamówienia publicznego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 xml:space="preserve">zamawiającym - należy przez to rozumieć Powiat Wołomiński reprezentowany przez starostę lub osoby przez niego upoważnione, 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spacing w:before="0" w:after="280"/>
        <w:ind w:left="425" w:hanging="425"/>
        <w:jc w:val="both"/>
        <w:rPr/>
      </w:pPr>
      <w:r>
        <w:rPr/>
        <w:t>zamówieniu publicznym - należy przez to rozumieć umowy odpłatne zawierane między zamawiającym a wykonawcą, których przedmiotem są usługi, dostawy lub roboty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Zamówień publicznych udziela się wyłącznie wykonawcom wybranym zgodnie               z przepisami ustawy.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W procesie udzielania zamówień publicznych uczestniczą: 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Starosta lub osoba upoważniona, 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wnioskodawcy, 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komisja przetargowa, </w:t>
      </w:r>
    </w:p>
    <w:p>
      <w:pPr>
        <w:pStyle w:val="Normal"/>
        <w:numPr>
          <w:ilvl w:val="2"/>
          <w:numId w:val="1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>
          <w:bCs/>
        </w:rPr>
      </w:pPr>
      <w:r>
        <w:rPr>
          <w:bCs/>
        </w:rPr>
        <w:t>Biuro Zamówie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UCZESTNIKÓW PROCESU ZAMÓWIEŃ PUBLICZNYCH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5" w:leader="none"/>
          <w:tab w:val="left" w:pos="720" w:leader="none"/>
        </w:tabs>
        <w:spacing w:before="280" w:after="0"/>
        <w:ind w:left="425" w:hanging="425"/>
        <w:jc w:val="both"/>
        <w:rPr/>
      </w:pPr>
      <w:r>
        <w:rPr/>
        <w:t xml:space="preserve">Starosta lub osoba upoważniona (w przypadku nieobecności starosty):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2880" w:hanging="2880"/>
        <w:jc w:val="both"/>
        <w:rPr/>
      </w:pPr>
      <w:r>
        <w:rPr/>
        <w:t xml:space="preserve">sprawuje nadzór nad udzielaniem zamówień publicznych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zatwierdza roczny plan zamówień publicznych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podejmuje decyzję o rozpoczęciu postępowania o zamówienie publiczne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powołuje komisję przetargową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podejmuje decyzję w sprawie wyboru trybu postępowania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dokonuje wyboru najkorzystniejszej oferty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zatwierdza dokumentację postępowania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zawiera wraz z innym członkiem zarządu lub osobą upoważnioną przez powiat umowy z wybranymi wykonawcami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Wnioskodawcy - do zadań wnioskodawców w szczególności należy: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sporządzanie zestawienia swoich potrzeb w zakresie dostaw, usług i robót budowlanych wraz z podaniem nazwy i kodu CPV oraz ustaleniem ich wartości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sporządzanie projektu planu zamówień publicznych wydziału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określanie wartości zamówienia netto (w złotych) oraz należnej stawki VAT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określenie źródła finansowania danego zamówienia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realizacja umowy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zekazywanie do BZP protokołów końcowych odbioru prac niezbędnych do zwrotu zabezpieczenia należytego wykonania umowy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przekazywanie do BZP informacji o projektach zmian umów,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sporządzanie sprawozdań z realizacji umów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opracowywanie wniosku o rozpoczęcie postępowania w sprawie udzielenia zamówienia publicznego, a zwłaszcza: </w:t>
      </w:r>
    </w:p>
    <w:p>
      <w:pPr>
        <w:pStyle w:val="Normal"/>
        <w:numPr>
          <w:ilvl w:val="4"/>
          <w:numId w:val="28"/>
        </w:numPr>
        <w:tabs>
          <w:tab w:val="clear" w:pos="284"/>
          <w:tab w:val="left" w:pos="425" w:leader="none"/>
          <w:tab w:val="left" w:pos="3600" w:leader="none"/>
        </w:tabs>
        <w:ind w:left="425" w:hanging="425"/>
        <w:jc w:val="both"/>
        <w:rPr/>
      </w:pPr>
      <w:r>
        <w:rPr/>
        <w:t xml:space="preserve">określenie przedmiotu zamówienia zgodnie z wymogami ustawy, </w:t>
      </w:r>
    </w:p>
    <w:p>
      <w:pPr>
        <w:pStyle w:val="Normal"/>
        <w:numPr>
          <w:ilvl w:val="4"/>
          <w:numId w:val="28"/>
        </w:numPr>
        <w:tabs>
          <w:tab w:val="clear" w:pos="284"/>
          <w:tab w:val="left" w:pos="425" w:leader="none"/>
          <w:tab w:val="left" w:pos="3600" w:leader="none"/>
        </w:tabs>
        <w:ind w:left="425" w:hanging="425"/>
        <w:jc w:val="both"/>
        <w:rPr/>
      </w:pPr>
      <w:r>
        <w:rPr/>
        <w:t xml:space="preserve">określenie terminu realizacji zamówienia, </w:t>
      </w:r>
    </w:p>
    <w:p>
      <w:pPr>
        <w:pStyle w:val="Normal"/>
        <w:numPr>
          <w:ilvl w:val="4"/>
          <w:numId w:val="28"/>
        </w:numPr>
        <w:tabs>
          <w:tab w:val="clear" w:pos="284"/>
          <w:tab w:val="left" w:pos="425" w:leader="none"/>
          <w:tab w:val="left" w:pos="3600" w:leader="none"/>
        </w:tabs>
        <w:ind w:left="425" w:hanging="425"/>
        <w:jc w:val="both"/>
        <w:rPr/>
      </w:pPr>
      <w:r>
        <w:rPr/>
        <w:t xml:space="preserve">określenie wymagań dla wykonawców oraz kryteriów ich oceny, </w:t>
      </w:r>
    </w:p>
    <w:p>
      <w:pPr>
        <w:pStyle w:val="Normal"/>
        <w:numPr>
          <w:ilvl w:val="4"/>
          <w:numId w:val="28"/>
        </w:numPr>
        <w:tabs>
          <w:tab w:val="clear" w:pos="284"/>
          <w:tab w:val="left" w:pos="425" w:leader="none"/>
          <w:tab w:val="left" w:pos="3600" w:leader="none"/>
        </w:tabs>
        <w:ind w:left="425" w:hanging="425"/>
        <w:jc w:val="both"/>
        <w:rPr/>
      </w:pPr>
      <w:r>
        <w:rPr/>
        <w:t xml:space="preserve">określenie kryteriów oceny i wyboru ofert, </w:t>
      </w:r>
    </w:p>
    <w:p>
      <w:pPr>
        <w:pStyle w:val="Normal"/>
        <w:numPr>
          <w:ilvl w:val="4"/>
          <w:numId w:val="28"/>
        </w:numPr>
        <w:tabs>
          <w:tab w:val="clear" w:pos="284"/>
          <w:tab w:val="left" w:pos="425" w:leader="none"/>
          <w:tab w:val="left" w:pos="3600" w:leader="none"/>
        </w:tabs>
        <w:ind w:left="425" w:hanging="425"/>
        <w:jc w:val="both"/>
        <w:rPr/>
      </w:pPr>
      <w:r>
        <w:rPr/>
        <w:t>przygotowanie istotnych postanowień umowy,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przekazywanie do Biura Zamówień Publicznych wniosku o rozpoczęcie postępowania wraz z dokumentacją niezbędną do przeprowadzenia postępowania,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Komisja przetargowa. Organizację, powoływanie, tryb pracy oraz zakres obowiązków członków komisji przetargowej określa "Regulamin pracy komisji przetargowej", stanowiący załącznik nr 1 do "Regulaminu zamówień publicznych Starostwa Powiatowego w Wołominie"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Do zadań Biura Zamówień Publicznych należy: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weryfikacja otrzymanych wniosków pod względem kompletności materiałów niezbędnych do przeprowadzenia postępowania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rejestrowanie postępowań w Centralnym Rejestrze Zamówień Publicznych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opracowywanie i przekazywanie do podpisu Starosty lub osoby upoważnionej projektów zarządzeń w sprawie składu komisji przetargowej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owadzenie dokumentacji związanej z postępowaniami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zedkładanie Staroście lub osobie upoważnionej do podpisu dokumentów związanych z prowadzonymi postępowaniami w tym, projektu zarządzenia w sprawie składu komisji przetargowej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zygotowywanie projektów umów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zwrot wadium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sprawdzenie wniesienia zabezpieczenia należytego wykonania zamówienia i dokonanie jego zwrotu po przedstawieniu przez odpowiedni wydział merytoryczny protokołu odbioru robót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zekazywanie wnioskodawcom do realizacji podpisanych umów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przyjmowanie od wydziałów i bilansowanie w skali starostwa projektów rocznych planów zamówień publicznych i sporządzenie projektu planu zamówień publicznych powiatu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aktualizacja planu w oparciu o zatwierdzone korekty, 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owadzenie sprawozdawczości dotyczącej zamówień publicznych,</w:t>
      </w:r>
    </w:p>
    <w:p>
      <w:pPr>
        <w:pStyle w:val="Normal"/>
        <w:numPr>
          <w:ilvl w:val="3"/>
          <w:numId w:val="9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archiwizowanie dokumentacji przetarg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OWANIE ZAMÓWIEŃ PUBLICZNYCH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  <w:tab w:val="left" w:pos="720" w:leader="none"/>
        </w:tabs>
        <w:spacing w:before="280" w:after="0"/>
        <w:ind w:left="425" w:hanging="425"/>
        <w:jc w:val="both"/>
        <w:rPr/>
      </w:pPr>
      <w:r>
        <w:rPr/>
        <w:t xml:space="preserve">W celu udzielania zamówień dokonuje się bilansowania zamówień publicznych w skali starostwa i w skali roku budżetowego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Plany zamówień należy sporządzić w oparciu o przewidywane potrzeby i przychody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Niezwłocznie po uchwaleniu budżetu wydziały składają do Biura Zamówień Publicznych plany zamówień na dostawy i usługi na następny rok budżetowy wg wzoru - załącznik nr 15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Plany wymagają akceptacji odpowiednio: 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naczelnika wydziału, 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>
          <w:bCs/>
        </w:rPr>
      </w:pPr>
      <w:r>
        <w:rPr>
          <w:bCs/>
        </w:rPr>
        <w:t>sekretarza powiatu w przypadku spraw dotyczących bieżącego administrowania urzędem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Plany zamówień publicznych należy przekazać w formie pisemnej oraz w formie elektronicznej według obowiązujących wzorów - załącznik nr 15.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Na podstawie złożonych planów Biuro Zamówień Publicznych sporządza projekt planu zamówień publicznych powiatu i przekazuje staroście do zatwierdzenia. Projekt planu zamówień publicznych powiatu wymaga parafowania przez skarbnika powiat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Wszelkie zmiany planów zamówień publicznych wydziałów są możliwe jedynie             w uzasadnionych przypadkach po zatwierdzeniu przez skarbnika i starostę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5" w:leader="none"/>
        </w:tabs>
        <w:spacing w:before="0" w:after="280"/>
        <w:ind w:left="425" w:hanging="425"/>
        <w:jc w:val="both"/>
        <w:rPr/>
      </w:pPr>
      <w:r>
        <w:rPr/>
        <w:t>Zmiany zatwierdzone przez starostę lub osobę uprawnioną, po ich zgłoszeniu do Biura Zamówień Publicznych, zostaną wprowadzone do planu zamówień Powiatu Wołomiń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Y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AROSTWIE POWIATU WOŁOMIŃSKIEGO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0" w:leader="none"/>
        </w:tabs>
        <w:spacing w:before="280" w:after="0"/>
        <w:ind w:left="425" w:hanging="425"/>
        <w:jc w:val="both"/>
        <w:rPr/>
      </w:pPr>
      <w:r>
        <w:rPr/>
        <w:t xml:space="preserve">Udzielanie zamówień, których łączna wartość netto w skali Starostwa nie przekracza wyrażonej w złotych równowartości kwoty 14000 euro, odbywa się w ramach wydziału                      z pominięciem procedur ustawowych (art. 4 pkt 8 ustawy) w oparciu o Zarządzenie Starosty Powiatu Wołomińskiego Nr 01/08 z dnia 02.01.2008 r. w sprawie wprowadzenia regulaminu realizacji wydatków o wartości szacunkowej nieprzekraczającej wyrażonej w złotych równowartości 14000 euro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Udzielanie zamówień, których łączna wartość netto w skali Starostwa przekracza wyrażoną w złotych równowartość kwoty 14000 euro, odbywa się zgodnie z procedurami określonymi w ustawie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Nie można rozpocząć postępowania o udzielenie zamówienia publicznego, jeżeli            w planie finansowym Starostwa nie zostały przeznaczone środki na realizację zamówienia lub nie zabezpieczono innych środków potwierdzonych odrębną decyzją promesy, porozumienie, umowy o dofinansowanie ze źródeł zewnętrznych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Rozpoczęcie postępowania o udzielenie zamówienia publicznego następuje po zatwierdzeniu wniosku o rozpoczęcie postępowania o udzielenie zamówienia publicznego przez starostę lub osobę upoważnioną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Nie można, w celu uniknięcia stosowania przepisów ustawy, dzielić zamówienia na części lub zaniżać jego wartości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5" w:leader="none"/>
          <w:tab w:val="left" w:pos="723" w:leader="none"/>
        </w:tabs>
        <w:ind w:left="425" w:hanging="425"/>
        <w:jc w:val="both"/>
        <w:rPr/>
      </w:pPr>
      <w:r>
        <w:rPr/>
        <w:t xml:space="preserve">Postępowanie o zamówienie publiczne w zależności od trybu udzielenia zamówienia obejmuje: 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3" w:leader="none"/>
        </w:tabs>
        <w:ind w:left="425" w:hanging="425"/>
        <w:jc w:val="both"/>
        <w:rPr/>
      </w:pPr>
      <w:r>
        <w:rPr/>
        <w:t xml:space="preserve">przygotowanie postępowania: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złożenie wniosku o rozpoczęcie postępowania o udzielenie zamówienia publicznego wraz z niezbędną do rozpoczęcia postępowania dokumentacją,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rejestracja postępowania w centralnym rejestrze zamówień publicznych.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publikacja ogłoszenia o zamówieniu lub przekazanie zaproszenia do udziału w postępowaniu. 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przeprowadzenie postępowania, a w szczególności: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przekazanie SIWZ wykonawcom,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wyjaśnienia co treści SIWZ,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przyjmowanie i rozpatrywanie protestów,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otwarcie ofert,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 xml:space="preserve">badanie i ocena ofert, </w:t>
      </w:r>
    </w:p>
    <w:p>
      <w:pPr>
        <w:pStyle w:val="Normal"/>
        <w:numPr>
          <w:ilvl w:val="3"/>
          <w:numId w:val="10"/>
        </w:numPr>
        <w:tabs>
          <w:tab w:val="clear" w:pos="284"/>
          <w:tab w:val="left" w:pos="425" w:leader="none"/>
          <w:tab w:val="left" w:pos="2880" w:leader="none"/>
        </w:tabs>
        <w:ind w:left="425" w:hanging="425"/>
        <w:jc w:val="both"/>
        <w:rPr/>
      </w:pPr>
      <w:r>
        <w:rPr/>
        <w:t>wybór oferty.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5" w:leader="none"/>
          <w:tab w:val="left" w:pos="2160" w:leader="none"/>
        </w:tabs>
        <w:spacing w:before="0" w:after="280"/>
        <w:ind w:left="425" w:hanging="425"/>
        <w:jc w:val="both"/>
        <w:rPr/>
      </w:pPr>
      <w:r>
        <w:rPr/>
        <w:t>zakończenie postępowania tj. podpisanie umowy lub unieważnienie postęp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JA ZAMÓWIEŃ PUBLICZNYCH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  <w:tab w:val="left" w:pos="720" w:leader="none"/>
        </w:tabs>
        <w:spacing w:before="280" w:after="0"/>
        <w:ind w:left="425" w:hanging="425"/>
        <w:jc w:val="both"/>
        <w:rPr/>
      </w:pPr>
      <w:r>
        <w:rPr/>
        <w:t xml:space="preserve">Dokumentację postępowań o udzielenie zamówień publicznych prowadzi się w formie pisemnej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Biuro Zamówień Publicznych prowadzi rejestr zamówień publicznych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Każdemu postępowaniu o zamówienie publiczne zostaje nadany centralny numer postępowania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rPr/>
      </w:pPr>
      <w:r>
        <w:rPr/>
        <w:t xml:space="preserve">Dokumentacja postępowań o udzielenie zamówienia zawiera w szczególności: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wniosek o rozpoczęcie postępowania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zarządzenie o powołaniu komisji przetargowej (w przypadku jej powołania)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ogłoszenie o zamówieniu lub zaproszenie do udziału w postępowaniu (zgodnie                z wymogami ustawy)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Specyfikację Istotnych Warunków Zamówienia wraz z załącznikami (zgodnie                  z wymogami ustawy)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oferty,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protesty i ich rozpatrzenie,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protokół z załącznikami wraz z umową w sprawie zamówienia publicznego, w przypadku jej zawarcia (zgodnie z wymogami ustawy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2160" w:leader="none"/>
        </w:tabs>
        <w:ind w:left="426" w:hanging="426"/>
        <w:jc w:val="both"/>
        <w:rPr/>
      </w:pPr>
      <w:r>
        <w:rPr/>
        <w:t>Prawidłowo sporządzony wniosek powinien być podpisany przez przygotowującego go pracownika merytorycznego, jego zwierzchnika merytorycznego lub naczelnika wydział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  <w:tab w:val="left" w:pos="567" w:leader="none"/>
          <w:tab w:val="left" w:pos="2160" w:leader="none"/>
        </w:tabs>
        <w:ind w:left="426" w:hanging="426"/>
        <w:jc w:val="both"/>
        <w:rPr/>
      </w:pPr>
      <w:r>
        <w:rPr/>
        <w:t>Wniosek o rozpoczęcie postępowania o udzielenie zamówienia publicznego po zaparafowaniu przez skarbnika i radcę prawnego jest przedstawiany przez Biuro Zamówień Publicznych do podpisu przez starostę lub osobę upoważnioną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Plany zamówień Starostwa, plany zamówień wydziałów, korekty planów zamówień publicznych, ogłoszenia o zamówieniach planowanych, centralny rejestr zamówień publicznych, ewidencje postępowań o udzielenie zamówień publicznych, sprawozdanie   o udzielonych zamówieniach publicznych oraz pozostałe dokumenty dotyczące zamówień publicznych należy przechowywać przez okres 4 lat po upływie roku, którego dotyczą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Dokumentacje postępowań o zamówienie publiczne, które są finansowane ze środków zewnętrznych przechowuje się przez okres określony w umowie o dofinansowanie. W przypadku nie uwzględnienia w ww. umowie okresu przechowywania stosuje się postanowienia ust.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Y W SPRAWIE ZAMÓWIEŃ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W zawieranych umowach w sprawie zamówienia publicznego należy umieścić zapisy zabezpieczające interesy zamawiającego, a w szczególności: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precyzyjne i zgodne z SIWZ określenie przedmiotu i warunków realizacji zamówienia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precyzyjne określenie warunków odbioru (częściowego, końcowego) oraz ścisłe powiązanie ich z warunkami płatności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precyzyjne określenie warunków gwarancji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zamieszczenie klauzuli dotyczącej kar umownych lub innych sankcji w przypadku nie wykonania lub nienależytego wykonania umowy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zamieszczenie klauzuli dotyczącej możliwości zmian zawartej umowy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 xml:space="preserve">zamieszczenie klauzuli dotyczącej możliwości odstąpienia zamawiającego od umowy,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zamieszczenie klauzuli dotyczącej stosowania właściwego prawa i właściwego sądu       w przypadku rozstrzygania sporów dotyczących zawartej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Projekty umów w sprawie zamówienia publicznego muszą być zaakceptowane pod względem formalno-prawnym przez radcę prawnego oraz zaakceptowane przez skarbnika lub osobę upoważnioną w zakresie zabezpieczenia środków finansowych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  <w:tab w:val="left" w:pos="720" w:leader="none"/>
        </w:tabs>
        <w:spacing w:before="0" w:after="280"/>
        <w:ind w:left="425" w:hanging="425"/>
        <w:jc w:val="both"/>
        <w:rPr/>
      </w:pPr>
      <w:r>
        <w:rPr>
          <w:bCs/>
        </w:rPr>
        <w:t xml:space="preserve">Osobami uprawnionymi do podpisywania umów w sprawach zamówień publicznych są dwaj członkowie zarządu lub jeden członek zarządu i osoba upoważniona przez zarzą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tabs>
          <w:tab w:val="clear" w:pos="284"/>
          <w:tab w:val="left" w:pos="425" w:leader="none"/>
        </w:tabs>
        <w:jc w:val="both"/>
        <w:rPr/>
      </w:pPr>
      <w:r>
        <w:rPr/>
        <w:t xml:space="preserve">Roczne sprawozdanie o udzielonych zamówieniach publicznych sporządzone przez Biuro Zamówień Publicznych, przekazuje się Prezesowi Urzędu Zamówień Publicznych, w terminie do 01 marca każdego roku następującego po roku, którego sprawozdanie dotycz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Za przestrzeganie niniejszego regulaminu oraz zapoznanie z jego postanowieniami pracowników odpowiedzialni są naczelnicy wydziałów Starostw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spacing w:before="0" w:after="280"/>
        <w:ind w:left="425" w:hanging="425"/>
        <w:jc w:val="both"/>
        <w:rPr/>
      </w:pPr>
      <w:r>
        <w:rPr/>
        <w:t>W sprawach nieuregulowanych w niniejszym regulaminie mają zastosowanie akty prawne regulujące zamówienia publicz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ZAŁĄCZNI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spacing w:before="280" w:after="0"/>
        <w:ind w:left="425" w:hanging="425"/>
        <w:jc w:val="both"/>
        <w:rPr/>
      </w:pPr>
      <w:r>
        <w:rPr/>
        <w:t xml:space="preserve">załącznik nr 1 </w:t>
        <w:tab/>
        <w:tab/>
        <w:t xml:space="preserve">- regulamin pracy komisji przetargowej,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2 </w:t>
        <w:tab/>
        <w:tab/>
        <w:t>- wniosek o rozpoczęcie postępowania o udzielenie zamówienia publicznego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3 </w:t>
        <w:tab/>
        <w:tab/>
        <w:t>- zarządzenie o powołaniu komisji przetargowej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4 </w:t>
        <w:tab/>
        <w:tab/>
        <w:t>- ogłoszenie o przetargu nieograniczonym (tablica ogłoszeń, strona Internetowa zamawiającego)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5 </w:t>
        <w:tab/>
        <w:tab/>
        <w:t>- ogłoszenie o przetargu ograniczonym (tablica ogłoszeń, strona internetowa zamawiającego)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6 </w:t>
        <w:tab/>
        <w:tab/>
        <w:t>- ogłoszenie o postępowaniu prowadzonym w trybie negocjacji            z ogłoszeniem (tablica ogłoszeń, strona Internetowa zamawiającego)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7 </w:t>
        <w:tab/>
        <w:tab/>
        <w:t>- ogłoszenie o postępowaniu prowadzonym w trybie dialogu konkurencyjnego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8 </w:t>
        <w:tab/>
        <w:tab/>
        <w:t>- zaproszenie do udziału w postępowaniu o udzielenie zamówienia publicznego prowadzonym w trybie negocjacji bez ogłoszenia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 xml:space="preserve">załącznik nr 9 </w:t>
        <w:tab/>
        <w:tab/>
        <w:t>- ogłoszenie o postępowaniu prowadzonym w trybie aukcji elektronicznej (strona internetowa zamawiającego)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rPr/>
      </w:pPr>
      <w:r>
        <w:rPr/>
        <w:t xml:space="preserve">załącznik nr 10 </w:t>
        <w:tab/>
        <w:tab/>
        <w:t>– oferta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ałącznik nr 11</w:t>
        <w:tab/>
        <w:tab/>
        <w:t>- oświadczenie o spełnianiu warunków udziału w postępowaniu (art.22 ust. 1 ustawy prawo zamówień publicznych)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 xml:space="preserve">załącznik nr 12 </w:t>
        <w:tab/>
        <w:tab/>
        <w:t>- notatka z negocjacji przeprowadzonych w postępowaniu o udzielenie zamówienia publicznego w trybie negocjacji z ogłoszeniem/ bez ogłoszenia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rPr/>
      </w:pPr>
      <w:r>
        <w:rPr/>
        <w:t xml:space="preserve">załącznik nr 13 </w:t>
        <w:tab/>
        <w:tab/>
        <w:t>- centralny rejestr zamówień publicznych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rPr/>
      </w:pPr>
      <w:r>
        <w:rPr/>
        <w:t xml:space="preserve">załącznik nr 14 </w:t>
        <w:tab/>
        <w:tab/>
        <w:t>- plan zamówień publicznych Starostwa Powiatu Wołomińskiego,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rPr/>
      </w:pPr>
      <w:r>
        <w:rPr/>
        <w:t xml:space="preserve">załącznik nr 15 </w:t>
        <w:tab/>
        <w:tab/>
        <w:t>- plan zamówień wydziałów Starostwa Powiatu Wołomińskiego.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spacing w:before="0" w:after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center"/>
        <w:rPr/>
      </w:pPr>
      <w:r>
        <w:rPr>
          <w:b/>
          <w:bCs/>
        </w:rPr>
        <w:t>REGULAMIN PRACY KOMISJI PRZETARGOWEJ</w:t>
      </w:r>
      <w:r>
        <w:rPr/>
        <w:br/>
        <w:t>powołanej do przeprowadzenia postępowania o zamówienie publiczne na roboty budowlane, dostawy lub usługi udzielane przez Powiat Wołomiński.</w:t>
      </w:r>
    </w:p>
    <w:p>
      <w:pPr>
        <w:pStyle w:val="Normal"/>
        <w:spacing w:before="0" w:after="240"/>
        <w:jc w:val="both"/>
        <w:rPr/>
      </w:pPr>
      <w:r>
        <w:rPr/>
        <w:br/>
        <w:t xml:space="preserve">na podstawie art. 20-21 ustawy z dnia 29 stycznia 2004 roku Prawo zamówień publicznych (tj. Dz. U. z 2007 r. Nr 223, poz. 1655 z późn. zm.)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  <w:r>
        <w:rPr/>
        <w:br/>
      </w:r>
      <w:r>
        <w:rPr>
          <w:b/>
          <w:bCs/>
        </w:rPr>
        <w:t>Powołanie Komisji Przetargowej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5" w:hanging="425"/>
        <w:jc w:val="both"/>
        <w:rPr/>
      </w:pPr>
      <w:r>
        <w:rPr/>
        <w:t>Komisję Przetargową w postępowaniu w drodze Zarządzenia (załącznik nr 3) powołuje starosta lub osoba działającą z jego upoważnienia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5" w:hanging="425"/>
        <w:jc w:val="both"/>
        <w:rPr/>
      </w:pPr>
      <w:r>
        <w:rPr/>
        <w:t>Komisja przetargowa może mieć charakter stały lub być powoływana do przygotowani i przeprowadzenia określonych postępowań.</w:t>
      </w:r>
    </w:p>
    <w:p>
      <w:pPr>
        <w:pStyle w:val="Normal"/>
        <w:numPr>
          <w:ilvl w:val="3"/>
          <w:numId w:val="6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>Skład osobowy Komisji przetargowej, zwanej dalej Komisją, stanowią: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2160" w:leader="none"/>
        </w:tabs>
        <w:jc w:val="both"/>
        <w:rPr/>
      </w:pPr>
      <w:r>
        <w:rPr/>
        <w:t>pracownicy Biura Zamówień Publicznych,</w:t>
      </w:r>
    </w:p>
    <w:p>
      <w:pPr>
        <w:pStyle w:val="Normal"/>
        <w:numPr>
          <w:ilvl w:val="2"/>
          <w:numId w:val="6"/>
        </w:numPr>
        <w:tabs>
          <w:tab w:val="clear" w:pos="284"/>
          <w:tab w:val="left" w:pos="2160" w:leader="none"/>
        </w:tabs>
        <w:jc w:val="both"/>
        <w:rPr/>
      </w:pPr>
      <w:r>
        <w:rPr/>
        <w:t>wnioskodawcy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/>
        <w:t>Komisja Przetargowa składa się z trzech do pięciu osób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W każdym postępowaniu przewodniczącym Komisji jest kierownik Biura Zamówień Publicznych, sekretarzem pracownik BZP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W skład Komisji Przetargowej powinny wchodzić osoby z odpowiednim przygotowaniem merytorycznym w zakresie prowadzenia postępowania przetargowego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Dla ważności czynności podejmowanych przez komisję przetargową wymagana jest obecność co najmniej połowy jej skła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Komisja rozpoczyna działalność z dniem powołania rzetelnie, obiektywnie i bezstronnie wykonując powierzone jej czynności, kierując się wyłącznie przepisami prawa, wiedzą     i doświadczeniem, uwzględniając opinie biegłych, rzeczoznawców i konsultantów, jeżeli zlecono ich przygotowanie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Członkowie Komisji obowiązkowo uczestniczą we wszystkich pracach Komisji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Członkowie Komisji składają pisemne oświadczenie (druk ZP-11) o braku lub istnieniu okoliczności stanowiących podstawę do wyłączenia z postępowania, na podstawie art. 17 ustawy Prawo zamówień publicznych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/>
      </w:pPr>
      <w:r>
        <w:rPr/>
        <w:t>Komisja przetargowa prowadzi postępowanie o udzielenie zamówienia w części jawnej     i niejawnej przetargu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W części niejawnej przetargu biorą udział tylko osoby określone w § 2 ust. 3 niniejszego Regulaminu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Na wniosek przewodniczącego Komisji, po zatwierdzeniu przez starostę, dopuszcza się możliwość zmian i uzupełnień składu Komisji o nowe osoby bądź uczestnictwo              w pracach Komisji osób, które nie są członkami Komisji Przetargowej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/>
      </w:pPr>
      <w:r>
        <w:rPr/>
        <w:t>Na wniosek Komisji Przetargowej, starosta może powołać do pracy w komisji biegłego, rzeczoznawcę lub konsultanta w sprawie zamówienia publi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Zakres pracy Komisji obejmuje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zapoznanie się z treścią Specyfikacji Istotnych Warunków Zamówienia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ubliczne otwarcie ofert i sporządzenie protokołów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ocenę spełniania przez wykonawców warunków udziału w postępowaniu o udzielenie zamówienia, kierowanie zapytań w kwestii treści złożonych ofert, badanie i ocena ofert oraz sporządzenie protokołu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rzedłożenie staroście propozycji dotyczących wykluczenia wykonawcy, odrzucenia oferty oraz wyboru oferty najkorzystniejszej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>
          <w:bCs/>
        </w:rPr>
      </w:pPr>
      <w:r>
        <w:rPr>
          <w:bCs/>
        </w:rPr>
        <w:t>przesyłanie wniosków, ogłoszeń, informacji i odpowiedzi oraz innych dokumentów przygotowanych przez Komisję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,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komisja zakończy swoją działalność z dniem podpisania umowy lub zakończenia postępowania (unieważnienia postępowania).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Członkowie Komisji nie mogą ujawniać osobom z zewnątrz żadnych informacji związanych z pracami Komisji.</w:t>
      </w:r>
    </w:p>
    <w:p>
      <w:pPr>
        <w:pStyle w:val="Normal"/>
        <w:numPr>
          <w:ilvl w:val="1"/>
          <w:numId w:val="8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odyText21"/>
        <w:widowControl/>
        <w:tabs>
          <w:tab w:val="clear" w:pos="7797"/>
          <w:tab w:val="left" w:pos="425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Do zadań przewodniczącego Komisji w szczególności należy: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zwołanie pierwszego spotkania Komisji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rzewodniczenie obradom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wyznaczanie terminów posiedzeń komisji oraz ich prowadzenie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odebranie oświadczeń (druk ZP-11) członków Komisji o zaistnieniu lub braku istnienia ustawowych okoliczności uniemożliwiających im wykonywanie czynności związanych    z postępowaniem o zamówienie publiczne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odział pomiędzy członków Komisji prac podejmowanych w trybie roboczym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w razie wystąpienia wątpliwości merytorycznych związanych z oceną badanych ofert występowanie z wnioskiem do starosty o zasilenie składu komisji o właściwych dla przedmiotu zamówienia/ sprawy specjalistów, rzeczoznawców lub konsultantów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informowanie starosty o wniesieniu protestu oraz zwoływanie nadzwyczajnego posiedzenia komisji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zbieranie wyjaśnień od wszystkich osób biorących udział w postępowaniu w imieniu zamawiającego, niezbędnych dla opracowania stanowiska Komisji w sprawie rozstrzygnięcia protestu,</w:t>
      </w:r>
    </w:p>
    <w:p>
      <w:pPr>
        <w:pStyle w:val="Normal"/>
        <w:numPr>
          <w:ilvl w:val="1"/>
          <w:numId w:val="10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przekazywanie protestu wraz ze stanowiskiem Komisji do rozpatrzenia starośc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/>
        <w:t>Do zadań członka Komisji w szczególności należy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czynny udział w pracach komisji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rzetelne i bezstronne wykonywanie powierzonych zadań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łożenie oświadczenia (druk ZP-11)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ponoszenie odpowiedzialności w zakresie, w jakim powierzono mu wykonanie zadania zgodnie z zarządzeniem starosty o powołaniu Komisji przetarg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odyText21"/>
        <w:widowControl/>
        <w:tabs>
          <w:tab w:val="clear" w:pos="7797"/>
          <w:tab w:val="left" w:pos="425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Do zadań sekretarza komisji w szczególności należy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apoznanie członków Komisji z dokumentacją przedmiotowego zamówienia publicznego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udostępnienie na potrzeby prac Komisji aktualnych obowiązujących przepisów z zakresu przedmiotu zamówienia, z zakresu ustawy Prawo zamówień publicznych wraz                  z rozporządzeniami wykonawczym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apewnienie bezpieczeństwa przechowania i nienaruszalności ofert oraz dokumentacji      z prowadzonych czynności przed, jak i w okresach między spotkaniami Komisji przed osobami nieuprawnionym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bieżące protokołowanie oraz opieka nad protokołem, ofertami oraz wszelkimi innymi dokumentami związanymi z postępowaniem, w trakcie jego trwania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przyjmowanie i rejestrowanie korespondencji związanej z prowadzoną procedurą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kompletowanie dokumentacji z prowadzony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czynności Komisji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obsługa techniczna, administracyjna i organizacyjna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łożenie oświadczeń (druk ZP-11) o zaistnieniu lub braku istnienia ustawowych okoliczności uniemożliwiających im wykonywanie czynności związanych                        z postępowaniem o zamówienie publiczne,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nie ujawnianie informacji związanych z pracami Komis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</w:t>
      </w:r>
      <w:r>
        <w:rPr/>
        <w:br/>
      </w:r>
      <w:r>
        <w:rPr>
          <w:b/>
          <w:bCs/>
        </w:rPr>
        <w:t>Tryb pracy Komisji.</w:t>
      </w:r>
    </w:p>
    <w:p>
      <w:pPr>
        <w:pStyle w:val="BodyText21"/>
        <w:widowControl/>
        <w:numPr>
          <w:ilvl w:val="0"/>
          <w:numId w:val="13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>
          <w:szCs w:val="24"/>
        </w:rPr>
      </w:pPr>
      <w:r>
        <w:rPr>
          <w:szCs w:val="24"/>
        </w:rPr>
        <w:t>Odwołanie członka Komisji w toku postępowania o udzielenie zamówienia publicznego może nastąpić wyłącznie z przyczyn określonych w ustawie Prawo zamówień publicznych.</w:t>
      </w:r>
    </w:p>
    <w:p>
      <w:pPr>
        <w:pStyle w:val="BodyText21"/>
        <w:widowControl/>
        <w:numPr>
          <w:ilvl w:val="0"/>
          <w:numId w:val="13"/>
        </w:numPr>
        <w:tabs>
          <w:tab w:val="clear" w:pos="7797"/>
          <w:tab w:val="left" w:pos="425" w:leader="none"/>
          <w:tab w:val="left" w:pos="720" w:leader="none"/>
        </w:tabs>
        <w:snapToGrid w:val="true"/>
        <w:ind w:left="425" w:hanging="425"/>
        <w:rPr/>
      </w:pPr>
      <w:r>
        <w:rPr/>
        <w:t>Przewodniczący Komisji wnioskuje do starosty o odwołanie członka Komisji                  w przypadku: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wyłączenia się członka Komisji z jej prac,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nieusprawiedliwionej nieobecności członka Komisji na dwóch kolejnych posiedzeniach,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naruszenia przez członka Komisji obowiązków,</w:t>
      </w:r>
    </w:p>
    <w:p>
      <w:pPr>
        <w:pStyle w:val="Normal"/>
        <w:numPr>
          <w:ilvl w:val="1"/>
          <w:numId w:val="13"/>
        </w:numPr>
        <w:tabs>
          <w:tab w:val="clear" w:pos="284"/>
          <w:tab w:val="left" w:pos="425" w:leader="none"/>
          <w:tab w:val="left" w:pos="1440" w:leader="none"/>
        </w:tabs>
        <w:ind w:left="425" w:hanging="425"/>
        <w:jc w:val="both"/>
        <w:rPr/>
      </w:pPr>
      <w:r>
        <w:rPr/>
        <w:t>zaistnienia innej przeszkody uniemożliwiającej jego udział w pracach Komisji.</w:t>
      </w:r>
    </w:p>
    <w:p>
      <w:pPr>
        <w:pStyle w:val="Normal"/>
        <w:tabs>
          <w:tab w:val="clear" w:pos="284"/>
          <w:tab w:val="left" w:pos="425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>
          <w:b/>
          <w:b/>
          <w:bCs/>
        </w:rPr>
      </w:pPr>
      <w:r>
        <w:rPr/>
        <w:t>1. Miejsce i terminy posiedzeń Komisji wyznacza przewodniczący.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2. Komisja podejmuje decyzje w drodze konsensusu, głosowania lub na podstawie sumy indywidualnych ocen członków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1</w:t>
      </w:r>
    </w:p>
    <w:p>
      <w:pPr>
        <w:pStyle w:val="Normal"/>
        <w:tabs>
          <w:tab w:val="clear" w:pos="284"/>
          <w:tab w:val="left" w:pos="425" w:leader="none"/>
        </w:tabs>
        <w:jc w:val="both"/>
        <w:rPr/>
      </w:pPr>
      <w:r>
        <w:rPr/>
        <w:br/>
        <w:t>Protokół postępowania o zamówienie publiczne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Protokół z postępowania o zamówienie publiczne sporządza sekretarz Komis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Brak podpisu któregokolwiek z członków Komisji powinien zostać wyjaśniony               w załączonej do protokołu notatce podpisanej przez sekretarza Komis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Jeżeli powodem braku podpisu są zastrzeżenia, co do prawidłowości postępowania, do protokołu należy załączyć pisemne zastrzeżenia członka Komis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Przewodniczący przedkłada protokół z postępowania o zamówienie staroście do zatwier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2</w:t>
      </w:r>
      <w:r>
        <w:rPr/>
        <w:br/>
      </w:r>
      <w:r>
        <w:rPr>
          <w:b/>
          <w:bCs/>
        </w:rPr>
        <w:t>Wybór oferty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Komisja proponuje wybór najkorzystniejszej oferty na podstawie kryteriów opisanych     w specyfikacji: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wybór najkorzystniejszej oferty dokonanej przez członków Komisji następuje na podstawie indywidualnej oceny ofert,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425" w:leader="none"/>
          <w:tab w:val="left" w:pos="2160" w:leader="none"/>
        </w:tabs>
        <w:ind w:left="425" w:hanging="425"/>
        <w:jc w:val="both"/>
        <w:rPr/>
      </w:pPr>
      <w:r>
        <w:rPr/>
        <w:t>przy zastosowaniu kryteriów opisanych wzorami matematycznymi sporządza się zbiorcze zestawienie oceny ofert, z dokładnością do dwóch miejsc po przecinku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W przypadku zaistnienia okoliczności o unieważnienie postępowania komisja występuje z wnioskiem do starosty, zawierającym pisemne uzasadnienie ze wskazaniem na podstawy prawne oraz faktyczne okoliczności, które spowodowały konieczność unieważnienia postępowania.</w:t>
      </w:r>
    </w:p>
    <w:p>
      <w:pPr>
        <w:pStyle w:val="BodyText21"/>
        <w:widowControl/>
        <w:tabs>
          <w:tab w:val="clear" w:pos="7797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BodyText21"/>
        <w:widowControl/>
        <w:tabs>
          <w:tab w:val="clear" w:pos="7797"/>
        </w:tabs>
        <w:snapToGrid w:val="true"/>
        <w:rPr>
          <w:szCs w:val="24"/>
        </w:rPr>
      </w:pPr>
      <w:r>
        <w:rPr>
          <w:szCs w:val="24"/>
        </w:rPr>
        <w:br/>
        <w:t>Do udzielania wyjaśnień i informowania o pracach Komisji przetargowej uprawnieni            są jedynie: przewodniczący Komisji, sekretarz Komisji lub osoba upoważniona przez przewodnicz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1. Starosta stwierdza nieważność czynności podjętej z naruszeniem prawa.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t>2. Na polecenie starosty, Komisja powtarza unieważnioną czynność, podjętą z naruszeniem pr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spacing w:before="0" w:after="240"/>
        <w:jc w:val="both"/>
        <w:rPr/>
      </w:pPr>
      <w:r>
        <w:rPr/>
        <w:br/>
        <w:t>Po zakończeniu postępowania Biuro Zamówień Publicznych przechowuje całość dokumentacji związanej z postępowaniem o zamówienie publiczne, w sposób gwarantujący jego nienaruszalność przez okres określony w § 6 pkt 7 i 8 Regulaminu zamówień publicznych Starostwa Powiatowego w Wołom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tabs>
          <w:tab w:val="clear" w:pos="284"/>
          <w:tab w:val="left" w:pos="425" w:leader="none"/>
        </w:tabs>
        <w:ind w:left="425" w:hanging="425"/>
        <w:jc w:val="both"/>
        <w:rPr/>
      </w:pPr>
      <w:r>
        <w:rPr/>
        <w:br/>
        <w:t>W zakresie nieuregulowanym niniejszym regulaminem Komisję obowiązują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przepisy ustawy z dnia 29 stycznia 2004 roku Prawo zamówień publicznych (tj. Dz. U., z 2007 r. Nr 223, poz. 1655 z późn. zm.),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25" w:leader="none"/>
          <w:tab w:val="left" w:pos="720" w:leader="none"/>
        </w:tabs>
        <w:ind w:left="425" w:hanging="425"/>
        <w:jc w:val="both"/>
        <w:rPr/>
      </w:pPr>
      <w:r>
        <w:rPr/>
        <w:t>Zarządzenia Starosty Powiatu Wołomińskieg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nr 2</w:t>
      </w:r>
    </w:p>
    <w:p>
      <w:pPr>
        <w:pStyle w:val="Zwykytekst1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              </w:t>
        <w:tab/>
        <w:tab/>
        <w:tab/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(realizator)</w:t>
      </w:r>
    </w:p>
    <w:p>
      <w:pPr>
        <w:pStyle w:val="Zwykyteks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ołomin,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ntralny nr postępowania*: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rozpoczęcie postępowania o udzielenie zamówienia publi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60" w:leader="none"/>
        </w:tabs>
        <w:jc w:val="both"/>
        <w:rPr>
          <w:sz w:val="20"/>
        </w:rPr>
      </w:pPr>
      <w:r>
        <w:rPr>
          <w:sz w:val="20"/>
        </w:rPr>
        <w:t>przedmiot zamówienia:</w:t>
      </w:r>
    </w:p>
    <w:p>
      <w:pPr>
        <w:pStyle w:val="Normal"/>
        <w:numPr>
          <w:ilvl w:val="3"/>
          <w:numId w:val="23"/>
        </w:numPr>
        <w:tabs>
          <w:tab w:val="clear" w:pos="284"/>
          <w:tab w:val="left" w:pos="28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149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robota budowlana</w:t>
      </w:r>
    </w:p>
    <w:p>
      <w:pPr>
        <w:pStyle w:val="Normal"/>
        <w:numPr>
          <w:ilvl w:val="3"/>
          <w:numId w:val="23"/>
        </w:numPr>
        <w:tabs>
          <w:tab w:val="clear" w:pos="284"/>
          <w:tab w:val="left" w:pos="28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ostawa</w:t>
      </w:r>
    </w:p>
    <w:p>
      <w:pPr>
        <w:pStyle w:val="Normal"/>
        <w:numPr>
          <w:ilvl w:val="3"/>
          <w:numId w:val="23"/>
        </w:numPr>
        <w:tabs>
          <w:tab w:val="clear" w:pos="284"/>
          <w:tab w:val="left" w:pos="2880" w:leader="none"/>
        </w:tabs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usługa</w:t>
      </w:r>
    </w:p>
    <w:p>
      <w:pPr>
        <w:pStyle w:val="TextBody"/>
        <w:spacing w:lineRule="auto" w:line="240"/>
        <w:rPr/>
      </w:pPr>
      <w:r>
        <w:rPr>
          <w:sz w:val="20"/>
        </w:rPr>
        <w:t>n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0"/>
        </w:rPr>
        <w:t>Szczegółowy opis przedmiotu zamówienia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raz z załącznikami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2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20" w:leader="none"/>
        </w:tabs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2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is części zamówienia, jeżeli dopuszczono składanie ofert częściowych:</w:t>
      </w:r>
    </w:p>
    <w:p>
      <w:pPr>
        <w:pStyle w:val="TextBody"/>
        <w:spacing w:lineRule="auto" w:line="24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360" w:leader="none"/>
        </w:tabs>
        <w:jc w:val="both"/>
        <w:rPr>
          <w:sz w:val="22"/>
        </w:rPr>
      </w:pPr>
      <w:r>
        <w:rPr>
          <w:sz w:val="20"/>
        </w:rPr>
        <w:t>Wartość zamówienia wg załączonej kalkulacji (kosztorysu), zgodnie z art. 34 Pzp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 zł netto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. EURO*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6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 zł brut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Termin wykonania zamówienia: 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>
          <w:sz w:val="20"/>
        </w:rPr>
        <w:t>Proponowany tryb udzielenia zamówienia: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Propozycje dot. wadium i zabezpieczenia należytego wykonania umowy: 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Uzasadnienie wyboru trybu innego niż przetarg nieograniczony lub przetarg ograniczony: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080" w:leader="none"/>
        </w:tabs>
        <w:jc w:val="both"/>
        <w:rPr/>
      </w:pPr>
      <w:r>
        <w:rPr>
          <w:sz w:val="20"/>
        </w:rPr>
        <w:t>Proponowane warunki udziału wykonawców w postępowaniu i sposób oceny ich spełnienia: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numPr>
          <w:ilvl w:val="0"/>
          <w:numId w:val="23"/>
        </w:numPr>
        <w:rPr/>
      </w:pPr>
      <w:r>
        <w:rPr>
          <w:sz w:val="20"/>
        </w:rPr>
        <w:t>Dokumenty wymagane na potwierdzenie spełniania warunków udziału w postępowaniu:</w:t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left" w:pos="708" w:leader="none"/>
          <w:tab w:val="left" w:pos="779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1080" w:leader="none"/>
        </w:tabs>
        <w:rPr/>
      </w:pPr>
      <w:r>
        <w:rPr>
          <w:sz w:val="20"/>
          <w:szCs w:val="22"/>
        </w:rPr>
        <w:t>Proponowane kryteria oceny ofert wraz z podaniem ich znaczenia:</w:t>
      </w:r>
      <w:r>
        <w:rPr>
          <w:sz w:val="22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6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Istotne postanowienia umowy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snapToGrid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Proponowany skład komisji przetargowej:</w:t>
      </w:r>
    </w:p>
    <w:p>
      <w:pPr>
        <w:pStyle w:val="Normal"/>
        <w:tabs>
          <w:tab w:val="clear" w:pos="284"/>
          <w:tab w:val="left" w:pos="426" w:leader="none"/>
        </w:tabs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</w:rPr>
        <w:t>12..Źródło finansowania</w:t>
      </w:r>
      <w:r>
        <w:rPr/>
        <w:t>: 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Kalkulacja obliczenia wartości zamówienia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Projekt budowlany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Pozwolenie na budowę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Przedmiar robót.***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</w:rPr>
        <w:tab/>
        <w:t>podpis wnioskodawcy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pracownika BZP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podpis skarbnika lub osoby upoważnionej</w:t>
      </w:r>
    </w:p>
    <w:p>
      <w:pPr>
        <w:pStyle w:val="BodyText21"/>
        <w:widowControl/>
        <w:tabs>
          <w:tab w:val="clear" w:pos="7797"/>
        </w:tabs>
        <w:snapToGrid w:val="tru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Radcy Praw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ind w:left="5396" w:firstLine="284"/>
        <w:jc w:val="right"/>
        <w:rPr/>
      </w:pPr>
      <w:r>
        <w:rPr/>
        <w:t>....................................................</w:t>
        <w:tab/>
      </w:r>
    </w:p>
    <w:p>
      <w:pPr>
        <w:pStyle w:val="Normal"/>
        <w:ind w:left="5396" w:firstLine="284"/>
        <w:jc w:val="right"/>
        <w:rPr>
          <w:sz w:val="20"/>
          <w:szCs w:val="20"/>
        </w:rPr>
      </w:pPr>
      <w:r>
        <w:rPr>
          <w:sz w:val="20"/>
          <w:szCs w:val="20"/>
        </w:rPr>
        <w:t>podpis starosty lub osoby upoważnionej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1"/>
        <w:rPr/>
      </w:pPr>
      <w:r>
        <w:rPr>
          <w:rFonts w:cs="Times New Roman" w:ascii="Times New Roman" w:hAnsi="Times New Roman"/>
          <w:szCs w:val="24"/>
        </w:rPr>
        <w:t>uwagi: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adaje Biuro Zamówień Publicznych</w:t>
      </w:r>
    </w:p>
    <w:p>
      <w:pPr>
        <w:pStyle w:val="Tekstpodstawowy31"/>
        <w:jc w:val="both"/>
        <w:rPr>
          <w:b w:val="false"/>
          <w:b w:val="false"/>
          <w:sz w:val="20"/>
          <w:szCs w:val="20"/>
        </w:rPr>
      </w:pPr>
      <w:r>
        <w:rPr/>
        <w:t xml:space="preserve">** </w:t>
      </w:r>
      <w:r>
        <w:rPr>
          <w:b w:val="false"/>
          <w:sz w:val="20"/>
          <w:szCs w:val="20"/>
        </w:rPr>
        <w:t xml:space="preserve">kurs EURO wg Rozporządzenia Prezesa Rady Ministrów w sprawie średniego kursu złotego w stosunku do euro stanowiącego podstawę przeliczania wartości zamówień </w:t>
      </w:r>
    </w:p>
    <w:p>
      <w:pPr>
        <w:pStyle w:val="Tekstpodstawowy31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***niepotrzebne skreślić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omin, dnia ………………………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r ewidencyjn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Powiatu Woło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sprawie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Na podst. art. 34 ust. 1 ustawy z dnia 05 czerwca 1998 roku o samorządzie powiatowym         (t. j.: Dz. U. z 2001 r. Nr 142, poz. 1592 z późn. zm.), zarządzam co następuje: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9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UNKCJA W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DANIA W KOMIS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wodniczący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………………………………</w:t>
            </w:r>
            <w:r>
              <w:rPr>
                <w:b w:val="false"/>
                <w:sz w:val="24"/>
                <w:szCs w:val="24"/>
              </w:rPr>
              <w:t>..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 i ocena ofert a w szczególności, przedstawienie kierownikowi jednostki propozycji wykluczenia wykonawców, odrzucenia ofert, wyboru najkorzystniejszej oferty lub unieważnienia postępowania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łonek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</w:t>
            </w:r>
            <w:r>
              <w:rPr>
                <w:b w:val="false"/>
                <w:sz w:val="24"/>
                <w:szCs w:val="24"/>
              </w:rPr>
              <w:t>..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 i ocena ofert, a w szczególności sprawdzenie formularzy cenowych lub innych dokumentów/ przeprowadzenie negocjacji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ekretarz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aliza i ocena ofert pod względem formalnym, a w szczególności sporządzenie dokumentacji postępowania, obsługa administracyjno-biurowa/przeprowadzenie negocjac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  <w:t>Załącznik nr 4</w:t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rPr/>
      </w:pPr>
      <w:r>
        <w:rPr/>
        <w:t>Centralny nr postępowania..................................</w:t>
        <w:tab/>
        <w:tab/>
        <w:tab/>
        <w:tab/>
        <w:tab/>
        <w:t>Wołomin, dnia ...................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/>
        <w:t>o wartości poniżej/powyżej* 206.000 EU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ablica ogłoszeń, strona Internetow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wiat Wołomiński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05-200 Wołomin, ul....................................., tel. +48 22.............................................................,</w:t>
      </w:r>
    </w:p>
    <w:p>
      <w:pPr>
        <w:pStyle w:val="Normal"/>
        <w:jc w:val="both"/>
        <w:rPr/>
      </w:pPr>
      <w:r>
        <w:rPr/>
        <w:t>e-mail:........................................</w:t>
      </w:r>
    </w:p>
    <w:p>
      <w:pPr>
        <w:pStyle w:val="Normal"/>
        <w:jc w:val="both"/>
        <w:rPr/>
      </w:pPr>
      <w:r>
        <w:rPr/>
        <w:t>ogłasza przetarg nieograniczony na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ecyfikacja Istotnych Warunków Zamówienia udostępniona zostanie na stronie internetowej: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Przedmiotem zamówienia jest (wielkość lub zakres zamówienia)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 dopuszcza się/ dopuszcza się* składanie ofert wariantowych.</w:t>
      </w:r>
    </w:p>
    <w:p>
      <w:pPr>
        <w:pStyle w:val="Normal"/>
        <w:jc w:val="both"/>
        <w:rPr/>
      </w:pPr>
      <w:r>
        <w:rPr/>
        <w:t>Nie dopuszcza się/ dopuszcza się* składanie ofert częściowych.</w:t>
      </w:r>
    </w:p>
    <w:p>
      <w:pPr>
        <w:pStyle w:val="Normal"/>
        <w:jc w:val="both"/>
        <w:rPr/>
      </w:pPr>
      <w:r>
        <w:rPr/>
        <w:t>Miejsce realizacji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rmin wykonania zamówienia: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przetargu mogą wziąć udział wykonawcy spełniający warunki określone w art. 22 ust.1 pkt. 1 – 3 oraz nie podlegający wykluczeniu z art. 24 ustawy prawo zamówień publicznych oraz spełniający warunki dodatkowe:</w:t>
      </w:r>
    </w:p>
    <w:p>
      <w:pPr>
        <w:pStyle w:val="BodyText21"/>
        <w:widowControl/>
        <w:tabs>
          <w:tab w:val="clear" w:pos="7797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cena spełnienia warunków dokonana zostanie wg formuły: spełnia/nie speł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Kryteria oceny ofert i ich znaczenie:</w:t>
      </w:r>
    </w:p>
    <w:p>
      <w:pPr>
        <w:pStyle w:val="Normal"/>
        <w:jc w:val="both"/>
        <w:rPr/>
      </w:pPr>
      <w:r>
        <w:rPr/>
        <w:t xml:space="preserve">1. cena            </w:t>
        <w:tab/>
        <w:t xml:space="preserve"> - .............................%</w:t>
      </w:r>
    </w:p>
    <w:p>
      <w:pPr>
        <w:pStyle w:val="Normal"/>
        <w:jc w:val="both"/>
        <w:rPr/>
      </w:pPr>
      <w:r>
        <w:rPr>
          <w:sz w:val="22"/>
          <w:szCs w:val="22"/>
        </w:rPr>
        <w:t>2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3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ferty należy składać w Kancelarii Starostwa w Wołominie przy ul. Prądzyńskiego 3.</w:t>
      </w:r>
    </w:p>
    <w:p>
      <w:pPr>
        <w:pStyle w:val="BodyText21"/>
        <w:widowControl/>
        <w:tabs>
          <w:tab w:val="clear" w:pos="7797"/>
        </w:tabs>
        <w:rPr/>
      </w:pPr>
      <w:r>
        <w:rPr>
          <w:szCs w:val="24"/>
        </w:rPr>
        <w:t>Termin składania ofert upływa dnia ........................ o godzinie 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twarcie ofert nastąpi dnia ................................. o godzinie ............. w 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Termin związania ofertą wynosi 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/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Ww. zamówienie objęte jest/ nie objęte jest umową ramową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Na ww. zamówienie ustanowiony został/ nie ustanowiony został dynamiczny system zakupów.</w:t>
      </w:r>
      <w:r>
        <w:rPr>
          <w:rStyle w:val="FootnoteCharacters"/>
          <w:rStyle w:val="FootnoteAnchor"/>
          <w:bCs/>
          <w:szCs w:val="24"/>
        </w:rPr>
        <w:footnoteReference w:id="2"/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 w:val="22"/>
          <w:szCs w:val="22"/>
        </w:rPr>
        <w:tab/>
      </w:r>
      <w:r>
        <w:rPr>
          <w:bCs/>
          <w:szCs w:val="24"/>
        </w:rPr>
        <w:t>Wybór oferty zostanie przeprowadzony z zastosowaniem/bez zastosowania aukcji elektronicznej.</w:t>
      </w:r>
      <w:r>
        <w:rPr>
          <w:rStyle w:val="FootnoteCharacters"/>
          <w:rStyle w:val="FootnoteAnchor"/>
          <w:bCs/>
          <w:szCs w:val="24"/>
        </w:rPr>
        <w:footnoteReference w:id="3"/>
      </w:r>
    </w:p>
    <w:p>
      <w:pPr>
        <w:pStyle w:val="BodyText21"/>
        <w:widowControl/>
        <w:tabs>
          <w:tab w:val="clear" w:pos="7797"/>
        </w:tabs>
        <w:rPr/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Urzędowi Oficjalnych Publikacji Wspólnot Europejskich: .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Prezesowi Urzędu Zamówień Publicznych: 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BodyText21"/>
        <w:widowControl/>
        <w:tabs>
          <w:tab w:val="clear" w:pos="7797"/>
        </w:tabs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</w:t>
        <w:tab/>
        <w:tab/>
        <w:tab/>
        <w:tab/>
        <w:tab/>
        <w:tab/>
        <w:tab/>
        <w:tab/>
        <w:tab/>
        <w:tab/>
        <w:tab/>
        <w:tab/>
        <w:t xml:space="preserve"> (podpis osoby uprawnionej)</w:t>
      </w:r>
    </w:p>
    <w:p>
      <w:pPr>
        <w:pStyle w:val="Normal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Tekstpodstawowywcity21"/>
        <w:spacing w:lineRule="auto" w:line="240"/>
        <w:rPr/>
      </w:pPr>
      <w:r>
        <w:rPr/>
        <w:t>Centralny nr postępowania..................................</w:t>
        <w:tab/>
        <w:tab/>
        <w:t>Wołomin, dnia ..................................</w:t>
      </w:r>
    </w:p>
    <w:p>
      <w:pPr>
        <w:pStyle w:val="Tekstpodstawowywcity21"/>
        <w:spacing w:lineRule="auto" w:line="240"/>
        <w:ind w:left="4429" w:right="0" w:firstLine="52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center"/>
        <w:rPr/>
      </w:pPr>
      <w:r>
        <w:rPr/>
        <w:t>OGŁOSZENIE O PRZETARGU OGRANICZONYM</w:t>
      </w:r>
    </w:p>
    <w:p>
      <w:pPr>
        <w:pStyle w:val="Normal"/>
        <w:jc w:val="center"/>
        <w:rPr/>
      </w:pPr>
      <w:r>
        <w:rPr/>
        <w:t>o wartości poniżej/powyżej* 206.000 EU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ablica ogłoszeń, strona Internetow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Zamawiający: Powiat Wołomiński,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05-200 Wołomin, ul....................................., tel. +48 22.............................................................,</w:t>
      </w:r>
    </w:p>
    <w:p>
      <w:pPr>
        <w:pStyle w:val="Normal"/>
        <w:jc w:val="both"/>
        <w:rPr/>
      </w:pPr>
      <w:r>
        <w:rPr/>
        <w:t>e-mail:........................................</w:t>
      </w:r>
    </w:p>
    <w:p>
      <w:pPr>
        <w:pStyle w:val="Normal"/>
        <w:jc w:val="both"/>
        <w:rPr/>
      </w:pPr>
      <w:r>
        <w:rPr/>
        <w:t>ogłasza przetarg ograniczony na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realizacji zamówienia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 dopuszcza się/ dopuszcza się* składanie ofert wariantowych.</w:t>
      </w:r>
    </w:p>
    <w:p>
      <w:pPr>
        <w:pStyle w:val="Normal"/>
        <w:jc w:val="both"/>
        <w:rPr/>
      </w:pPr>
      <w:r>
        <w:rPr/>
        <w:t>Nie dopuszcza się/ dopuszcza się* składanie ofert częściowych.</w:t>
      </w:r>
    </w:p>
    <w:p>
      <w:pPr>
        <w:pStyle w:val="Normal"/>
        <w:jc w:val="both"/>
        <w:rPr/>
      </w:pPr>
      <w:r>
        <w:rPr/>
        <w:t>Termin wykonania zamówienia:...................................................... 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przetargu mogą wziąć udział wykonawcy spełniający warunki określone w art. 22 ust.1 pkt. 1 – 3 oraz nie podlegający wykluczeniu z art. 24 ustawy prawo zamówień publicznych, spełniający warunki dodatkowe wraz z ich znaczeniem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pis sposobu dokonywania oceny spełnienia warunków: 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celu potwierdzenia spełniania warunków udziału w postępowaniu, wykonawcy zobowiązani są dostarczyć poniższe oświadczenia i dokumenty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Do składania ofert zostanie zaproszonych .......... wykonawców.</w:t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  <w:t xml:space="preserve">1. cena            </w:t>
        <w:tab/>
        <w:t xml:space="preserve"> - .............................%</w:t>
      </w:r>
    </w:p>
    <w:p>
      <w:pPr>
        <w:pStyle w:val="Normal"/>
        <w:jc w:val="both"/>
        <w:rPr/>
      </w:pPr>
      <w:r>
        <w:rPr/>
        <w:t>2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3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szCs w:val="24"/>
        </w:rPr>
        <w:t>Wnioski o dopuszczenie do udziału w postępowaniu należy składać w Kancelarii Starostwa w Wołominie przy ul. Prądzyńskiego 3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Termin składania wniosków upływa dnia .......................... o godzinie 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Specyfikacja Istotnych Warunków Zamówienia udostępniona zostanie na stronie internetowej:…………………………………………………………………………………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Ww. zamówienie objęte jest/ nie objęte jest umową ramową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 w:val="22"/>
          <w:szCs w:val="22"/>
        </w:rPr>
        <w:tab/>
      </w:r>
      <w:r>
        <w:rPr>
          <w:bCs/>
          <w:szCs w:val="24"/>
        </w:rPr>
        <w:t>Wybór oferty zostanie przeprowadzony z zastosowaniem/bez zastosowania aukcji elektronicznej.</w:t>
      </w:r>
      <w:r>
        <w:rPr>
          <w:rStyle w:val="FootnoteCharacters"/>
          <w:rStyle w:val="FootnoteAnchor"/>
          <w:bCs/>
          <w:szCs w:val="24"/>
        </w:rPr>
        <w:footnoteReference w:id="4"/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Urzędowi Oficjalnych Publikacji Wspólnot Europejskich: 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Prezesowi Urzędu Zamówień Publicznych: 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      .</w:t>
        <w:tab/>
        <w:tab/>
        <w:tab/>
        <w:tab/>
        <w:t>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  <w:t>Załącznik nr 6</w:t>
      </w:r>
    </w:p>
    <w:p>
      <w:pPr>
        <w:pStyle w:val="Tekstpodstawowywcity21"/>
        <w:spacing w:lineRule="auto" w:line="240"/>
        <w:rPr/>
      </w:pPr>
      <w:r>
        <w:rPr/>
        <w:t xml:space="preserve">Centralny nr postępowania................................ </w:t>
        <w:tab/>
        <w:tab/>
        <w:tab/>
        <w:t>Wołomin, dnia ..............................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center"/>
        <w:rPr/>
      </w:pPr>
      <w:r>
        <w:rPr/>
        <w:t xml:space="preserve">OGŁOSZENIE O POSTĘPOWANIU PROWADZONYM </w:t>
      </w:r>
    </w:p>
    <w:p>
      <w:pPr>
        <w:pStyle w:val="Heading4"/>
        <w:spacing w:before="0" w:after="0"/>
        <w:jc w:val="center"/>
        <w:rPr/>
      </w:pPr>
      <w:r>
        <w:rPr/>
        <w:t>W TRYBIE NEGOCJACJI Z OGŁOSZENIEM</w:t>
      </w:r>
    </w:p>
    <w:p>
      <w:pPr>
        <w:pStyle w:val="Normal"/>
        <w:jc w:val="center"/>
        <w:rPr/>
      </w:pPr>
      <w:r>
        <w:rPr/>
        <w:t>o wartości poniżej/powyżej* 206.000 EU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ablica ogłoszeń, strona Internetowa zamawiając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Zamawiający: Powiat Wołomiński,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5-200 Wołomin, ul....................................., tel. +48 22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........................................</w:t>
      </w:r>
    </w:p>
    <w:p>
      <w:pPr>
        <w:pStyle w:val="Normal"/>
        <w:jc w:val="both"/>
        <w:rPr/>
      </w:pPr>
      <w:r>
        <w:rPr/>
        <w:t>ogłasza negocjacje na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realizacji zamówienia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 dopuszcza się/ dopuszcza się* składanie ofert wariantowych.</w:t>
      </w:r>
    </w:p>
    <w:p>
      <w:pPr>
        <w:pStyle w:val="Normal"/>
        <w:jc w:val="both"/>
        <w:rPr/>
      </w:pPr>
      <w:r>
        <w:rPr/>
        <w:t>Nie dopuszcza się/ dopuszcza się* składanie ofert częściowych.</w:t>
      </w:r>
    </w:p>
    <w:p>
      <w:pPr>
        <w:pStyle w:val="Normal"/>
        <w:jc w:val="both"/>
        <w:rPr/>
      </w:pPr>
      <w:r>
        <w:rPr/>
        <w:t>Termin wykonania zamówienia:...................................................... 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przetargu mogą wziąć udział wykonawcy spełniający warunki określone w art. 22 ust.1 pkt. 1 – 3 oraz nie podlegający wykluczeniu z art. 24 ustawy prawo zamówień publicznych, spełniający warunki dodatkowe wraz z ich znaczeniem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pis sposobu dokonywania oceny spełnienia warunków: 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celu potwierdzenia spełniania warunków udziału w postępowaniu, wykonawcy zobowiązani są dostarczyć poniższe oświadczenia i dokumenty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Do składania ofert zostanie zaproszonych .......... wykonawców.</w:t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  <w:t xml:space="preserve">1. cena            </w:t>
        <w:tab/>
        <w:t xml:space="preserve"> - .............................%</w:t>
      </w:r>
    </w:p>
    <w:p>
      <w:pPr>
        <w:pStyle w:val="Normal"/>
        <w:jc w:val="both"/>
        <w:rPr/>
      </w:pPr>
      <w:r>
        <w:rPr/>
        <w:t>2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3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nioski o dopuszczenie do udziału w postępowaniu należy składać w Kancelarii Starostwa w Wołominie przy ul. Prądzyńskiego 3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Termin składania wniosków upływa dnia .......................... o godzinie 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Specyfikacja Istotnych Warunków Zamówienia udostępniona zostanie na stronie internetowej:…………………………………………………………………………………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Ww. zamówienie objęte jest/ nie objęte jest umową ramową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 w:val="22"/>
          <w:szCs w:val="22"/>
        </w:rPr>
        <w:tab/>
      </w:r>
      <w:r>
        <w:rPr>
          <w:bCs/>
          <w:szCs w:val="24"/>
        </w:rPr>
        <w:t>Wybór oferty zostanie przeprowadzony z zastosowaniem/bez zastosowania aukcji elektronicznej.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Urzędowi Oficjalnych Publikacji Wspólnot Europejskich: 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Prezesowi Urzędu Zamówień Publicznych: 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</w:t>
        <w:tab/>
        <w:tab/>
        <w:tab/>
        <w:tab/>
        <w:tab/>
        <w:t xml:space="preserve">  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>
          <w:szCs w:val="24"/>
        </w:rPr>
      </w:pPr>
      <w:r>
        <w:rPr>
          <w:szCs w:val="24"/>
        </w:rPr>
        <w:t>Załącznik Nr 7</w:t>
      </w:r>
    </w:p>
    <w:p>
      <w:pPr>
        <w:pStyle w:val="Tekstpodstawowywcity21"/>
        <w:spacing w:lineRule="auto" w:line="240"/>
        <w:rPr/>
      </w:pPr>
      <w:r>
        <w:rPr/>
        <w:t xml:space="preserve">Centralny nr postępowania................................ </w:t>
        <w:tab/>
        <w:tab/>
        <w:tab/>
        <w:t>Wołomin, dnia 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/>
      </w:pPr>
      <w:r>
        <w:rPr/>
        <w:t xml:space="preserve">OGŁOSZENIE O POSTĘPOWANIU PROWADZONYM </w:t>
      </w:r>
    </w:p>
    <w:p>
      <w:pPr>
        <w:pStyle w:val="Heading4"/>
        <w:spacing w:before="0" w:after="0"/>
        <w:jc w:val="center"/>
        <w:rPr/>
      </w:pPr>
      <w:r>
        <w:rPr/>
        <w:t>W TRYBIE DIALOGU KONKURENCYJNEGO</w:t>
      </w:r>
    </w:p>
    <w:p>
      <w:pPr>
        <w:pStyle w:val="Normal"/>
        <w:jc w:val="center"/>
        <w:rPr/>
      </w:pPr>
      <w:r>
        <w:rPr/>
        <w:t>o wartości poniżej/powyżej* 206.000 EU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ablica ogłoszeń, strona Internetowa zamawiające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Zamawiający: Powiat Wołomiński,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5-200 Wołomin, ul....................................., tel. +48 22............................................................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........................................</w:t>
      </w:r>
    </w:p>
    <w:p>
      <w:pPr>
        <w:pStyle w:val="Normal"/>
        <w:jc w:val="both"/>
        <w:rPr/>
      </w:pPr>
      <w:r>
        <w:rPr/>
        <w:t>ogłasza postępowanie w trybie dialogu konkurencyjnego na: 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realizacji zamówienia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 dopuszcza się/ dopuszcza się* składanie ofert wariantowych.</w:t>
      </w:r>
    </w:p>
    <w:p>
      <w:pPr>
        <w:pStyle w:val="Normal"/>
        <w:jc w:val="both"/>
        <w:rPr/>
      </w:pPr>
      <w:r>
        <w:rPr/>
        <w:t>Nie dopuszcza się/ dopuszcza się* składanie ofert częściowych.</w:t>
      </w:r>
    </w:p>
    <w:p>
      <w:pPr>
        <w:pStyle w:val="Normal"/>
        <w:jc w:val="both"/>
        <w:rPr/>
      </w:pPr>
      <w:r>
        <w:rPr/>
        <w:t>Termin wykonania zamówienia:...................................................... 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postępowaniu mogą wziąć udział wykonawcy spełniający warunki określone w art. 22 ust.1 pkt. 1 – 3 oraz nie podlegający wykluczeniu z art. 24 ustawy prawo zamówień publicznych, spełniający warunki dodatkowe wraz z ich znaczeniem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pis sposobu dokonywania oceny spełnienia warunków: 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celu potwierdzenia spełniania warunków udziału w postępowaniu, wykonawcy zobowiązani są dostarczyć poniższe oświadczenia i dokumenty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Do składania ofert zostanie zaproszonych .......... wykonawców.</w:t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  <w:t xml:space="preserve">1. cena            </w:t>
        <w:tab/>
        <w:t xml:space="preserve"> - .............................%</w:t>
      </w:r>
    </w:p>
    <w:p>
      <w:pPr>
        <w:pStyle w:val="Normal"/>
        <w:jc w:val="both"/>
        <w:rPr/>
      </w:pPr>
      <w:r>
        <w:rPr/>
        <w:t>2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3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nioski o dopuszczenie do udziału w postępowaniu należy składać w Kancelarii Starostwa w Wołominie przy ul. Prądzyńskiego 3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Termin składania wniosków upływa dnia .......................... o godzinie 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Specyfikacja Istotnych Warunków Zamówienia udostępniona zostanie na stronie internetowej:…………………………………………………………………………………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left="360" w:hanging="360"/>
        <w:rPr>
          <w:bCs/>
          <w:szCs w:val="24"/>
        </w:rPr>
      </w:pPr>
      <w:r>
        <w:rPr>
          <w:bCs/>
          <w:szCs w:val="24"/>
        </w:rPr>
        <w:t>Ww. zamówienie objęte jest/ nie objęte jest umową ramową.</w:t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 w:val="22"/>
          <w:szCs w:val="22"/>
        </w:rPr>
        <w:tab/>
      </w:r>
      <w:r>
        <w:rPr>
          <w:bCs/>
          <w:szCs w:val="24"/>
        </w:rPr>
        <w:t>Wybór oferty zostanie przeprowadzony z zastosowaniem/bez zastosowania aukcji elektronicznej.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BodyText21"/>
        <w:widowControl/>
        <w:tabs>
          <w:tab w:val="clear" w:pos="7797"/>
          <w:tab w:val="left" w:pos="9900" w:leader="none"/>
        </w:tabs>
        <w:ind w:hanging="36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Urzędowi Oficjalnych Publikacji Wspólnot Europejskich: 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  <w:t>Data przekazania ogłoszenia Prezesowi Urzędu Zamówień Publicznych: 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</w:t>
        <w:tab/>
        <w:tab/>
        <w:tab/>
        <w:tab/>
        <w:tab/>
        <w:t xml:space="preserve">  ......................................................</w:t>
        <w:tab/>
        <w:tab/>
        <w:tab/>
        <w:tab/>
        <w:tab/>
        <w:t xml:space="preserve">                   </w:t>
        <w:tab/>
        <w:tab/>
        <w:tab/>
        <w:t xml:space="preserve">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niepotrzebne skreślić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lineRule="auto" w:line="240"/>
        <w:jc w:val="right"/>
        <w:rPr/>
      </w:pPr>
      <w:r>
        <w:rPr/>
        <w:t>Załącznik nr 8</w:t>
      </w:r>
    </w:p>
    <w:p>
      <w:pPr>
        <w:pStyle w:val="Tekstpodstawowywcity21"/>
        <w:spacing w:lineRule="auto" w:line="240"/>
        <w:rPr/>
      </w:pPr>
      <w:r>
        <w:rPr/>
        <w:t xml:space="preserve">Centralny nr postępowania.......................... </w:t>
        <w:tab/>
        <w:tab/>
        <w:t>Wołomin, dnia ..........................................</w:t>
      </w:r>
    </w:p>
    <w:p>
      <w:pPr>
        <w:pStyle w:val="Tekstpodstawowywcity21"/>
        <w:spacing w:lineRule="auto" w:line="240"/>
        <w:ind w:left="4429" w:right="0" w:firstLine="52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spacing w:before="0" w:after="0"/>
        <w:jc w:val="center"/>
        <w:rPr/>
      </w:pPr>
      <w:r>
        <w:rPr/>
        <w:t>ZAPROSZENIE DO UDZIAŁU W POSTĘPOWANIU O UDZIELENIE ZAMÓWIENIA PUBLICZNEGO PROWADZONYM W TRYBIE</w:t>
      </w:r>
    </w:p>
    <w:p>
      <w:pPr>
        <w:pStyle w:val="Heading4"/>
        <w:spacing w:before="0" w:after="0"/>
        <w:jc w:val="center"/>
        <w:rPr/>
      </w:pPr>
      <w:r>
        <w:rPr/>
        <w:t>NEGOCJACJI BEZ OGŁOSZENIA</w:t>
      </w:r>
    </w:p>
    <w:p>
      <w:pPr>
        <w:pStyle w:val="Normal"/>
        <w:jc w:val="center"/>
        <w:rPr/>
      </w:pPr>
      <w:r>
        <w:rPr/>
        <w:t>o wartości poniżej/powyżej* 206.000 E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Cs/>
        </w:rPr>
        <w:t>Nazwa wykonawcy: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Zamawiający: Powiat Wołomiński,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05-200 Wołomin, ul....................................., tel. +48 22.............................................................,</w:t>
      </w:r>
    </w:p>
    <w:p>
      <w:pPr>
        <w:pStyle w:val="Normal"/>
        <w:jc w:val="both"/>
        <w:rPr/>
      </w:pPr>
      <w:r>
        <w:rPr/>
        <w:t>e-mail:........................................</w:t>
      </w:r>
    </w:p>
    <w:p>
      <w:pPr>
        <w:pStyle w:val="Normal"/>
        <w:jc w:val="both"/>
        <w:rPr/>
      </w:pPr>
      <w:r>
        <w:rPr/>
        <w:t>zaprasza do udziału w postępowaniu prowadzonym w trybie negocjacji bez ogłoszenia na podstawie art. 62 ust.1 pkt. ......... ustawy prawo zamówień publicznych na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e realizacji zamówienia: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 dopuszcza się/ dopuszcza się* składanie ofert wariantowych.</w:t>
      </w:r>
    </w:p>
    <w:p>
      <w:pPr>
        <w:pStyle w:val="Normal"/>
        <w:jc w:val="both"/>
        <w:rPr/>
      </w:pPr>
      <w:r>
        <w:rPr/>
        <w:t>Nie dopuszcza się/ dopuszcza się* składanie ofert częściowych.</w:t>
      </w:r>
    </w:p>
    <w:p>
      <w:pPr>
        <w:pStyle w:val="Normal"/>
        <w:jc w:val="both"/>
        <w:rPr/>
      </w:pPr>
      <w:r>
        <w:rPr/>
        <w:t>Termin wykonania zamówienia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postępowaniu mogą wziąć udział wykonawcy spełniający warunki określone w art. 22 ust.1 pkt. 1 – 3 oraz nie podlegający wykluczeniu z art. 24 ustawy prawo zamówień publicznych, spełniający warunki dodatkowe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pis sposobu dokonywania oceny spełnienia warunków: 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Miejscem negocjacji z Zamawiającym będzie: 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Termin negocjacji dnia ....................................................... o godzinie .......................................</w:t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  <w:t>1. cena              - .............................%</w:t>
      </w:r>
    </w:p>
    <w:p>
      <w:pPr>
        <w:pStyle w:val="Normal"/>
        <w:jc w:val="both"/>
        <w:rPr/>
      </w:pPr>
      <w:r>
        <w:rPr/>
        <w:t>2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3. .................... - .............................%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                                       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  (podpis osoby uprawnionej</w:t>
      </w:r>
      <w:r>
        <w:rPr>
          <w:sz w:val="16"/>
          <w:szCs w:val="16"/>
        </w:rPr>
        <w:t>)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0"/>
        </w:rPr>
      </w:pPr>
      <w:r>
        <w:rPr>
          <w:sz w:val="20"/>
        </w:rPr>
        <w:t>* - niepotrzebne skreślić</w:t>
      </w:r>
    </w:p>
    <w:p>
      <w:pPr>
        <w:pStyle w:val="Tekstpodstawowywcity21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  <w:t>Załącznik nr 9</w:t>
      </w:r>
    </w:p>
    <w:p>
      <w:pPr>
        <w:pStyle w:val="Tekstpodstawowywcity21"/>
        <w:spacing w:lineRule="auto" w:line="240"/>
        <w:rPr/>
      </w:pPr>
      <w:r>
        <w:rPr/>
        <w:t xml:space="preserve">Centralny nr postępowania..................... </w:t>
        <w:tab/>
        <w:tab/>
        <w:tab/>
        <w:t>Wołomin, dnia ........................................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GŁOSZENIE O POSTĘPOWANIU PROWADZONYM W TRYBIE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ICYTACJI ELEKTRONICZNEJ</w:t>
      </w:r>
    </w:p>
    <w:p>
      <w:pPr>
        <w:pStyle w:val="Normal"/>
        <w:jc w:val="center"/>
        <w:rPr/>
      </w:pPr>
      <w:r>
        <w:rPr/>
        <w:t>o wartości poniżej kwot określonych w przepisach wydanych na podst. art. 11 ust.8 Pz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trona Internetowa zamawiającego)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Zamawiający: Powiat Wołomiński,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05-200 Wołomin, ul. Prądzyńskiego 3, woj. mazowieckie</w:t>
      </w:r>
    </w:p>
    <w:p>
      <w:pPr>
        <w:pStyle w:val="Normal"/>
        <w:jc w:val="both"/>
        <w:rPr/>
      </w:pPr>
      <w:r>
        <w:rPr/>
        <w:t>Nazwa wydziału: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05-200 Wołomin, ul....................................., tel. +48 22.............................................................,</w:t>
      </w:r>
    </w:p>
    <w:p>
      <w:pPr>
        <w:pStyle w:val="Normal"/>
        <w:jc w:val="both"/>
        <w:rPr/>
      </w:pPr>
      <w:r>
        <w:rPr/>
        <w:t>e-mail:........................................</w:t>
      </w:r>
    </w:p>
    <w:p>
      <w:pPr>
        <w:pStyle w:val="Normal"/>
        <w:jc w:val="both"/>
        <w:rPr/>
      </w:pPr>
      <w:r>
        <w:rPr/>
        <w:t>ogłasza aukcję elektroniczną na: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zedmiotem zamówienia jest: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magania dotyczące rejestracji i identyfikacji wykonawców: ................................................</w:t>
      </w:r>
    </w:p>
    <w:p>
      <w:pPr>
        <w:pStyle w:val="Normal"/>
        <w:jc w:val="both"/>
        <w:rPr/>
      </w:pPr>
      <w:r>
        <w:rPr/>
        <w:t>Wymagania techniczne dotyczące urządzeń informatycznych wykonawców: 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osób postępowania w toku licytacji elektronicznej: ................................................................</w:t>
      </w:r>
    </w:p>
    <w:p>
      <w:pPr>
        <w:pStyle w:val="Normal"/>
        <w:jc w:val="both"/>
        <w:rPr/>
      </w:pPr>
      <w:r>
        <w:rPr/>
        <w:t>Minimalne postąpienie ustala się w wysokości: .............................zł.</w:t>
      </w:r>
    </w:p>
    <w:p>
      <w:pPr>
        <w:pStyle w:val="Normal"/>
        <w:jc w:val="both"/>
        <w:rPr/>
      </w:pPr>
      <w:r>
        <w:rPr/>
        <w:t>Liczba etapów licytacji elektronicznej ................... oraz czasy ich trwania ................................</w:t>
      </w:r>
    </w:p>
    <w:p>
      <w:pPr>
        <w:pStyle w:val="Normal"/>
        <w:jc w:val="both"/>
        <w:rPr/>
      </w:pPr>
      <w:r>
        <w:rPr/>
        <w:t>Termin składania wniosków o dopuszczenie do udziału w licytacji elektronicznej upływa ................................. o godz. .................</w:t>
      </w:r>
    </w:p>
    <w:p>
      <w:pPr>
        <w:pStyle w:val="Normal"/>
        <w:jc w:val="both"/>
        <w:rPr/>
      </w:pPr>
      <w:r>
        <w:rPr/>
        <w:t xml:space="preserve">Termin otwarcia licytacji ...................... o godz. .................. </w:t>
      </w:r>
    </w:p>
    <w:p>
      <w:pPr>
        <w:pStyle w:val="Normal"/>
        <w:jc w:val="both"/>
        <w:rPr/>
      </w:pPr>
      <w:r>
        <w:rPr/>
        <w:t>Termin zamknięcia licytacji ....................................................... o godz. ....................................</w:t>
      </w:r>
    </w:p>
    <w:p>
      <w:pPr>
        <w:pStyle w:val="Normal"/>
        <w:jc w:val="both"/>
        <w:rPr/>
      </w:pPr>
      <w:r>
        <w:rPr/>
        <w:t>Warunki zamknięcia licytacji 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licytacji elektronicznej mogą wziąć udział wykonawcy spełniający warunki określone w art. 22 ust.1 pkt. 1 – 3 oraz nie podlegający wykluczeniu z art. 24 prawa zamówień publicznych spełniający warunki dodatkowe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Opis sposobu dokonywania oceny spełnienia warunków: ..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W celu potwierdzenia spełniania warunków udziału w postępowaniu, wykonawcy zobowiązani są dostarczyć poniższe oświadczenia i dokumenty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Cs w:val="24"/>
        </w:rPr>
        <w:t xml:space="preserve"> </w:t>
      </w:r>
      <w:r>
        <w:rPr/>
        <w:t>Termin związania ofertą wynosi: ...........................</w:t>
      </w:r>
    </w:p>
    <w:p>
      <w:pPr>
        <w:pStyle w:val="Normal"/>
        <w:jc w:val="both"/>
        <w:rPr/>
      </w:pPr>
      <w:r>
        <w:rPr/>
        <w:t>Termin wykonania zamówienia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magania dotyczące zabezpieczenia należytego wykonania umowy ......................................</w:t>
      </w:r>
    </w:p>
    <w:p>
      <w:pPr>
        <w:pStyle w:val="Normal"/>
        <w:jc w:val="both"/>
        <w:rPr/>
      </w:pPr>
      <w:r>
        <w:rPr/>
        <w:t>Wadium ................................zł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Istotne dla stron postanowienia, które zostaną wprowadzone do treści zawieranej umowy      w sprawie zamówienia publicznego: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Adres strony internetowej, na której będzie prowadzona licytacja elektroniczna: ...........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360" w:hanging="360"/>
        <w:rPr>
          <w:szCs w:val="24"/>
        </w:rPr>
      </w:pPr>
      <w:r>
        <w:rPr>
          <w:szCs w:val="24"/>
        </w:rPr>
        <w:t>..................................................................................... tel. ................................, w godz. ...........</w:t>
      </w:r>
    </w:p>
    <w:p>
      <w:pPr>
        <w:pStyle w:val="BodyText21"/>
        <w:widowControl/>
        <w:tabs>
          <w:tab w:val="clear" w:pos="7797"/>
        </w:tabs>
        <w:rPr>
          <w:szCs w:val="24"/>
        </w:rPr>
      </w:pPr>
      <w:r>
        <w:rPr>
          <w:szCs w:val="24"/>
        </w:rPr>
        <w:t>Pozostałe informacje:....................................................................................................................</w:t>
      </w:r>
    </w:p>
    <w:p>
      <w:pPr>
        <w:pStyle w:val="BodyText21"/>
        <w:widowControl/>
        <w:tabs>
          <w:tab w:val="clear" w:pos="7797"/>
        </w:tabs>
        <w:jc w:val="right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 xml:space="preserve">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</w:t>
        <w:tab/>
        <w:tab/>
        <w:t xml:space="preserve">             (podpis osoby upraw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7456" w:hanging="2126"/>
        <w:jc w:val="both"/>
        <w:rPr/>
      </w:pPr>
      <w:r>
        <w:rPr/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.............................................................. 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roszenia do wzięcia udziału w postępowaniu o zamówienie publiczne prowadzonym w trybie </w:t>
        <w:tab/>
      </w:r>
    </w:p>
    <w:p>
      <w:pPr>
        <w:pStyle w:val="Zwykytekst1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 </w:t>
        <w:tab/>
      </w:r>
    </w:p>
    <w:p>
      <w:pPr>
        <w:pStyle w:val="Zwykytekst1"/>
        <w:tabs>
          <w:tab w:val="clear" w:pos="284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działający w imieniu i na rzecz</w:t>
      </w:r>
      <w:r>
        <w:rPr>
          <w:b/>
        </w:rPr>
        <w:t xml:space="preserve">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1"/>
          <w:numId w:val="26"/>
        </w:numPr>
        <w:tabs>
          <w:tab w:val="clear" w:pos="284"/>
          <w:tab w:val="left" w:pos="426" w:leader="none"/>
        </w:tabs>
        <w:spacing w:lineRule="auto" w:line="240"/>
        <w:ind w:left="1080" w:hanging="1080"/>
        <w:rPr>
          <w:color w:val="000000"/>
        </w:rPr>
      </w:pPr>
      <w:r>
        <w:rPr>
          <w:color w:val="000000"/>
        </w:rPr>
        <w:t>Oferujemy realizację powyższego przedmiotu zamówienia, zgodnie z zapisami SIWZ,</w:t>
      </w:r>
    </w:p>
    <w:p>
      <w:pPr>
        <w:pStyle w:val="TextBody"/>
        <w:tabs>
          <w:tab w:val="clear" w:pos="284"/>
          <w:tab w:val="left" w:pos="360" w:leader="none"/>
        </w:tabs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za cenę brutto: .............................................. PLN, słownie.................................................. </w:t>
      </w:r>
    </w:p>
    <w:p>
      <w:pPr>
        <w:pStyle w:val="Zwykytekst1"/>
        <w:tabs>
          <w:tab w:val="clear" w:pos="284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..............................................................w tym kwota podatku VAT wynosi ............................ PLN, zgodnie z formularzem cenowym (kosztorysem)  stanowiącym integralną część oferty.</w:t>
      </w:r>
    </w:p>
    <w:p>
      <w:pPr>
        <w:pStyle w:val="Zwykytekst1"/>
        <w:numPr>
          <w:ilvl w:val="0"/>
          <w:numId w:val="26"/>
        </w:numPr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świadczamy, że wykonamy zamówienie w terminie ……………………………………..</w:t>
      </w:r>
    </w:p>
    <w:p>
      <w:pPr>
        <w:pStyle w:val="Zwykytekst1"/>
        <w:numPr>
          <w:ilvl w:val="0"/>
          <w:numId w:val="26"/>
        </w:numPr>
        <w:tabs>
          <w:tab w:val="clear" w:pos="284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udzielamy ................ miesięcy gwarancji na </w:t>
        <w:tab/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zapoznaliśmy się ze specyfikacją, nie wnosimy do jej treści zastrzeżeń  i uznajemy się za związanych określonymi w niej postanowieniami i zasadami postępowania.</w:t>
      </w:r>
    </w:p>
    <w:p>
      <w:pPr>
        <w:pStyle w:val="Zwykytekst1"/>
        <w:numPr>
          <w:ilvl w:val="0"/>
          <w:numId w:val="26"/>
        </w:numPr>
        <w:tabs>
          <w:tab w:val="clear" w:pos="284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specyfikacji, czyli przez okres ........ dni od upływu terminu składania ofert.</w:t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ówienie zrealizujemy przy udziale podwykonawców, którzy będą realizować wymienione części zamówienia:</w:t>
      </w:r>
    </w:p>
    <w:p>
      <w:pPr>
        <w:pStyle w:val="Zwykytekst1"/>
        <w:numPr>
          <w:ilvl w:val="0"/>
          <w:numId w:val="17"/>
        </w:numPr>
        <w:tabs>
          <w:tab w:val="clear" w:pos="284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1"/>
        <w:numPr>
          <w:ilvl w:val="0"/>
          <w:numId w:val="17"/>
        </w:numPr>
        <w:tabs>
          <w:tab w:val="clear" w:pos="284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1"/>
        <w:numPr>
          <w:ilvl w:val="0"/>
          <w:numId w:val="17"/>
        </w:numPr>
        <w:tabs>
          <w:tab w:val="clear" w:pos="284"/>
          <w:tab w:val="left" w:pos="720" w:leader="none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Proponujemy/ akceptujemy</w:t>
      </w:r>
      <w:r>
        <w:rPr>
          <w:rFonts w:cs="Times New Roman" w:ascii="Times New Roman" w:hAnsi="Times New Roman"/>
          <w:sz w:val="24"/>
        </w:rPr>
        <w:t xml:space="preserve"> warunki płatności....................................................................</w:t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klarujemy wniesienie zabezpieczenia należytego wykonania umowy w wysokości ............. % ceny oferty /maksymalnej wartości nominalnej zobowiązania zamawiającego wynikającego z umowy w następującej formie / formach: </w:t>
      </w:r>
    </w:p>
    <w:p>
      <w:pPr>
        <w:pStyle w:val="Zwykytekst1"/>
        <w:tabs>
          <w:tab w:val="clear" w:pos="284"/>
          <w:tab w:val="left" w:pos="9072" w:leader="dot"/>
        </w:tabs>
        <w:spacing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Zwykytekst1"/>
        <w:numPr>
          <w:ilvl w:val="0"/>
          <w:numId w:val="26"/>
        </w:numPr>
        <w:tabs>
          <w:tab w:val="clear" w:pos="284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Oświadczamy</w:t>
      </w:r>
      <w:r>
        <w:rPr>
          <w:rFonts w:cs="Times New Roman" w:ascii="Times New Roman" w:hAnsi="Times New Roman"/>
          <w:color w:val="000000"/>
          <w:sz w:val="24"/>
        </w:rPr>
        <w:t>,  że wadium o wartości ........................................ PLN wnieśliśmy             w dniu.................................... w formie ...........................................................................</w:t>
      </w:r>
    </w:p>
    <w:p>
      <w:pPr>
        <w:pStyle w:val="Zwykytekst1"/>
        <w:numPr>
          <w:ilvl w:val="0"/>
          <w:numId w:val="26"/>
        </w:numPr>
        <w:tabs>
          <w:tab w:val="clear" w:pos="284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1"/>
        <w:numPr>
          <w:ilvl w:val="0"/>
          <w:numId w:val="26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j oferty, stanowiącymi jej integralną część są: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numPr>
          <w:ilvl w:val="0"/>
          <w:numId w:val="19"/>
        </w:numPr>
        <w:tabs>
          <w:tab w:val="clear" w:pos="284"/>
          <w:tab w:val="left" w:pos="720" w:leader="none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22 ust. 1 ustawy Prawo zamówień publicznych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Składając ofertę w postępowaniu o zamówienie publiczne prowadzonym w trybie ..................................................................................................................................................... na ................................................................................................................................................  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 dla Powiatu Wołomińskiego                             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numPr>
          <w:ilvl w:val="2"/>
          <w:numId w:val="10"/>
        </w:numPr>
        <w:tabs>
          <w:tab w:val="clear" w:pos="284"/>
          <w:tab w:val="left" w:pos="426" w:leader="none"/>
        </w:tabs>
        <w:autoSpaceDE w:val="false"/>
        <w:ind w:left="426" w:hanging="284"/>
        <w:jc w:val="both"/>
        <w:rPr/>
      </w:pPr>
      <w:r>
        <w:rPr/>
        <w:t xml:space="preserve">posiadamy   uprawnienia    niezbędne   do   wykonania   działalności  lub  czynności określonych w specyfikacji istotnych warunków zamówienia; </w:t>
      </w:r>
    </w:p>
    <w:p>
      <w:pPr>
        <w:pStyle w:val="Pkt"/>
        <w:tabs>
          <w:tab w:val="left" w:pos="284" w:leader="none"/>
        </w:tabs>
        <w:ind w:left="540" w:right="0" w:hanging="360"/>
        <w:rPr>
          <w:szCs w:val="24"/>
        </w:rPr>
      </w:pPr>
      <w:r>
        <w:rPr>
          <w:szCs w:val="24"/>
        </w:rPr>
        <w:t>2) posiadamy niezbędną wiedzę i doświadczenie oraz dysponujemy potencjałem technicznym i osobami zdolnymi do wykonania zamówienia,</w:t>
      </w:r>
    </w:p>
    <w:p>
      <w:pPr>
        <w:pStyle w:val="Pkt"/>
        <w:tabs>
          <w:tab w:val="clear" w:pos="284"/>
          <w:tab w:val="left" w:pos="540" w:leader="none"/>
        </w:tabs>
        <w:ind w:left="540" w:right="0" w:hanging="360"/>
        <w:rPr>
          <w:szCs w:val="24"/>
        </w:rPr>
      </w:pPr>
      <w:r>
        <w:rPr>
          <w:szCs w:val="24"/>
        </w:rPr>
        <w:t>3) znajdujemy się w sytuacji ekonomicznej i finansowej za</w:t>
        <w:softHyphen/>
        <w:t>pewniającej wykonanie zamówienia;</w:t>
      </w:r>
    </w:p>
    <w:p>
      <w:pPr>
        <w:pStyle w:val="Pkt"/>
        <w:tabs>
          <w:tab w:val="clear" w:pos="284"/>
          <w:tab w:val="left" w:pos="540" w:leader="none"/>
        </w:tabs>
        <w:ind w:left="540" w:right="0" w:hanging="360"/>
        <w:rPr>
          <w:szCs w:val="24"/>
        </w:rPr>
      </w:pPr>
      <w:r>
        <w:rPr>
          <w:szCs w:val="24"/>
        </w:rPr>
        <w:t>4) nie podlegamy wykluczeniu z postępowania o udzielenie zamówienia na podstawie      art. 24.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ab/>
        <w:t xml:space="preserve"> (podpis i pieczątka wykonawcy)</w:t>
      </w:r>
    </w:p>
    <w:p>
      <w:pPr>
        <w:pStyle w:val="Tekstpodstawowywcit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rPr/>
      </w:pPr>
      <w:r>
        <w:rPr/>
      </w:r>
    </w:p>
    <w:p>
      <w:pPr>
        <w:pStyle w:val="Tekstpodstawowywcity21"/>
        <w:spacing w:lineRule="auto" w:line="240"/>
        <w:jc w:val="right"/>
        <w:rPr/>
      </w:pPr>
      <w:r>
        <w:rPr/>
        <w:t>Załącznik nr 12</w:t>
      </w:r>
    </w:p>
    <w:p>
      <w:pPr>
        <w:pStyle w:val="Tekstpodstawowywcity21"/>
        <w:spacing w:lineRule="auto" w:line="240"/>
        <w:rPr/>
      </w:pPr>
      <w:r>
        <w:rPr/>
        <w:t xml:space="preserve">Centralny nr postępowania..................... </w:t>
        <w:tab/>
        <w:tab/>
        <w:tab/>
        <w:t>Wołomin, dnia 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ATKA  Z  NEGOCJ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rowadzonych w postępowaniu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rybie negocjacji z ogłoszeniem / bez ogłoszenia *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jc w:val="both"/>
        <w:rPr/>
      </w:pPr>
      <w:r>
        <w:rPr/>
        <w:t>Przedmiot zamówienia: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jc w:val="both"/>
        <w:rPr/>
      </w:pPr>
      <w:r>
        <w:rPr/>
        <w:t xml:space="preserve">Miejsce i data negocjacji: ................................ ......................................................................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rPr/>
      </w:pPr>
      <w:r>
        <w:rPr/>
        <w:t>Wykonawca (nazwa firmy / adres): 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rPr/>
      </w:pPr>
      <w:r>
        <w:rPr/>
        <w:t>Uczestnicy negocjacji po stronie zamawiającego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................................................................ </w:t>
      </w:r>
    </w:p>
    <w:p>
      <w:pPr>
        <w:pStyle w:val="Normal"/>
        <w:ind w:firstLine="284"/>
        <w:rPr/>
      </w:pPr>
      <w:r>
        <w:rPr/>
        <w:t xml:space="preserve">.................................................................... </w:t>
        <w:tab/>
        <w:tab/>
        <w:tab/>
        <w:tab/>
        <w:tab/>
        <w:tab/>
        <w:tab/>
        <w:t xml:space="preserve">.................................................................... </w:t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jc w:val="both"/>
        <w:rPr/>
      </w:pPr>
      <w:r>
        <w:rPr/>
        <w:t>Uczestnicy negocjacji po stronie wykonawcy:</w:t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 </w:t>
        <w:tab/>
        <w:tab/>
        <w:tab/>
        <w:tab/>
        <w:tab/>
        <w:tab/>
        <w:tab/>
        <w:t xml:space="preserve">.................................................................... </w:t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Istotne tematy negocjacji oraz dokonane ustal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* - niepotrzebne skreślić</w:t>
      </w:r>
    </w:p>
    <w:p>
      <w:pPr>
        <w:pStyle w:val="Normal"/>
        <w:ind w:left="360" w:hanging="0"/>
        <w:jc w:val="center"/>
        <w:rPr/>
      </w:pPr>
      <w:r>
        <w:rPr/>
        <w:t>Podpisy uczestników negocjacji:</w:t>
      </w:r>
    </w:p>
    <w:p>
      <w:pPr>
        <w:pStyle w:val="Normal"/>
        <w:spacing w:lineRule="auto" w:line="360"/>
        <w:ind w:left="360" w:hanging="0"/>
        <w:rPr/>
      </w:pPr>
      <w:r>
        <w:rPr/>
        <w:tab/>
        <w:t>po stronie zamawiającego:</w:t>
        <w:tab/>
        <w:tab/>
        <w:tab/>
        <w:tab/>
        <w:t>po stronie wykonawcy:</w:t>
      </w:r>
    </w:p>
    <w:p>
      <w:pPr>
        <w:pStyle w:val="Normal"/>
        <w:spacing w:lineRule="auto" w:line="360"/>
        <w:ind w:left="360" w:hanging="0"/>
        <w:rPr/>
      </w:pPr>
      <w:r>
        <w:rPr/>
        <w:tab/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ab/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</w:t>
        <w:tab/>
        <w:tab/>
        <w:tab/>
        <w:tab/>
        <w:t>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ZAMÓWIEŃ PUBLICZNYCH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9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3"/>
        <w:gridCol w:w="900"/>
        <w:gridCol w:w="2160"/>
        <w:gridCol w:w="1080"/>
        <w:gridCol w:w="1080"/>
        <w:gridCol w:w="1796"/>
        <w:gridCol w:w="1843"/>
      </w:tblGrid>
      <w:tr>
        <w:trPr>
          <w:trHeight w:val="167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tralny        nr postępow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right="11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zgłoszenia postęp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, informacja         o częściach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amówienia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/EURO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yb udzielenia zamówie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umowy/ wartość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    lub podstawa unieważnienia postępowania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podać kwotę netto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8" w:firstLine="284"/>
        <w:jc w:val="right"/>
        <w:rPr/>
      </w:pPr>
      <w:r>
        <w:rPr/>
        <w:t>Załącznik nr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PLAN ZAMÓWIEŃ PUBLICZNYCH STAROSTWA POWIATOWEGO W WOŁO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150"/>
        <w:gridCol w:w="1488"/>
        <w:gridCol w:w="1488"/>
        <w:gridCol w:w="1418"/>
        <w:gridCol w:w="1276"/>
        <w:gridCol w:w="1346"/>
        <w:gridCol w:w="1347"/>
      </w:tblGrid>
      <w:tr>
        <w:trPr>
          <w:trHeight w:val="1285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d CP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ycja z budżetu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 zamówienia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okresow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ZAMÓWIEŃ PUBLICZ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ZIAŁU 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WA POWIATOWEGO W WOŁOM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66"/>
        <w:gridCol w:w="2410"/>
        <w:gridCol w:w="1418"/>
        <w:gridCol w:w="1417"/>
        <w:gridCol w:w="1417"/>
        <w:gridCol w:w="1418"/>
      </w:tblGrid>
      <w:tr>
        <w:trPr>
          <w:trHeight w:val="472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d CP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 w P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zato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as realizacji zamów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okresow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nowienia dynamicznego systemu zakupów należy podać adres strony internetowej, na której będą zamieszczane dodatkowe informacje dotyczące dynamicznego systemu zakup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ferty za pomocą aukcji elektronicznej należy podać adres strony internetowej, na której będzie ona prowadzo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ferty za pomocą aukcji elektronicznej należy podać adres strony internetowej, na której będzie ona prowadzon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ferty za pomocą aukcji elektronicznej należy podać adres strony internetowej, na której będzie ona prowadzon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ferty za pomocą aukcji elektronicznej należy podać adres strony internetowej, na której będzie ona prowadz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4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jc w:val="center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284"/>
        <w:tab w:val="left" w:pos="7797" w:leader="none"/>
      </w:tabs>
      <w:snapToGrid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1:00Z</dcterms:created>
  <dc:creator>Ewa</dc:creator>
  <dc:description/>
  <cp:keywords/>
  <dc:language>en-US</dc:language>
  <cp:lastModifiedBy>EWA1</cp:lastModifiedBy>
  <cp:lastPrinted>2008-02-07T10:27:00Z</cp:lastPrinted>
  <dcterms:modified xsi:type="dcterms:W3CDTF">2008-02-19T08:21:00Z</dcterms:modified>
  <cp:revision>2</cp:revision>
  <dc:subject/>
  <dc:title>REGULAMIN ZAMÓWIEŃ PUBLICZNYCH POLITECHNIKI GDAŃSKIEJ</dc:title>
</cp:coreProperties>
</file>